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附件一：南通市教育局部分事业单位</w:t>
      </w: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年春季公开招聘工作人员计划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1620"/>
        <w:gridCol w:w="720"/>
        <w:gridCol w:w="1080"/>
        <w:gridCol w:w="1980"/>
        <w:gridCol w:w="1728"/>
        <w:gridCol w:w="426"/>
        <w:gridCol w:w="2772"/>
        <w:gridCol w:w="198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通高等师范学校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通市城山路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音乐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作曲方向（由培养院校提供证明材料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3-85129593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舞蹈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音乐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声乐（美声）方向（由培养院校提供证明材料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教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术方向（由培养院校提供证明材料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如皋高等师范学校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如皋市学宫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国语言学及应用语言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3-87631304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翻译硕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英语专业（由培养院校提供证明材料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前教育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或专科段专业为学前教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育学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或专科段专业为教育学或小学教育专业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育技术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教育训练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助教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美术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书法方向（由培养院校提供证明材料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苏省</w:t>
            </w:r>
            <w:r>
              <w:rPr>
                <w:rFonts w:eastAsia="Times New Roman"/>
              </w:rPr>
              <w:t xml:space="preserve">  </w:t>
            </w:r>
            <w:r>
              <w:rPr/>
              <w:t>南通中学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通市中学堂街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学二级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数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阶段为师范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3-851292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学二级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汉语言文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阶段为师范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学二级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硕士研究生及以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科阶段为师范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6:00Z</dcterms:created>
  <dc:creator>微软用户</dc:creator>
  <dc:description/>
  <cp:keywords/>
  <dc:language>en-US</dc:language>
  <cp:lastModifiedBy>微软用户</cp:lastModifiedBy>
  <dcterms:modified xsi:type="dcterms:W3CDTF">2011-11-30T13:39:00Z</dcterms:modified>
  <cp:revision>1</cp:revision>
  <dc:subject/>
  <dc:title>附件一：南通市教育局部分事业单位2012年春季公开招聘工作人员计划</dc:title>
</cp:coreProperties>
</file>