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莲都区教育局公开招聘幼儿园教师报名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"/>
        <w:gridCol w:w="1254"/>
        <w:gridCol w:w="607"/>
        <w:gridCol w:w="236"/>
        <w:gridCol w:w="716"/>
        <w:gridCol w:w="608"/>
        <w:gridCol w:w="107"/>
        <w:gridCol w:w="244"/>
        <w:gridCol w:w="283"/>
        <w:gridCol w:w="317"/>
        <w:gridCol w:w="453"/>
        <w:gridCol w:w="181"/>
        <w:gridCol w:w="779"/>
        <w:gridCol w:w="15"/>
        <w:gridCol w:w="358"/>
        <w:gridCol w:w="630"/>
        <w:gridCol w:w="2316"/>
      </w:tblGrid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应届  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毕业于何院校系何专业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  学习单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报    名    人    郑     重    承     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202" w:firstLine="42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left="282"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3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5" w:hanging="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17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初审人：        年　  月　  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  意见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复审人：                       年　 月　 日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报名时请按以下顺序提供材料并装订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报名表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身份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户口簿或户籍证明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由所在学院出具的学历和师范类毕业生证明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非丽水市户籍专科应届毕业生同时需所在学院提供成绩证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4:00Z</dcterms:created>
  <dc:creator>公务员管理科</dc:creator>
  <dc:description/>
  <cp:keywords/>
  <dc:language>en-US</dc:language>
  <cp:lastModifiedBy>侯学峰</cp:lastModifiedBy>
  <cp:lastPrinted>2011-03-08T22:50:00Z</cp:lastPrinted>
  <dcterms:modified xsi:type="dcterms:W3CDTF">2011-12-08T08:32:00Z</dcterms:modified>
  <cp:revision>47</cp:revision>
  <dc:subject/>
  <dc:title>附件2：</dc:title>
</cp:coreProperties>
</file>