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合肥一六八玫瑰园学校招聘教师岗位设置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77"/>
        <w:gridCol w:w="1852"/>
        <w:gridCol w:w="1388"/>
      </w:tblGrid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考对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岗位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岗位需求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教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副校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教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语文</w:t>
            </w: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应届毕业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语文</w:t>
            </w: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教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数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应届毕业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体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教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</w:t>
            </w: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应届毕业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</w:t>
            </w: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教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数学</w:t>
            </w: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应届毕业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数学</w:t>
            </w: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教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</w:t>
            </w: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应届毕业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</w:t>
            </w: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应届毕业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政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历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地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生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体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小学音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小学美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小学现代信息教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 w:before="150" w:after="0"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312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合肥一六八玫瑰园学校公开招聘报名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79"/>
        <w:gridCol w:w="479"/>
        <w:gridCol w:w="480"/>
        <w:gridCol w:w="364"/>
        <w:gridCol w:w="111"/>
        <w:gridCol w:w="69"/>
        <w:gridCol w:w="407"/>
        <w:gridCol w:w="514"/>
        <w:gridCol w:w="159"/>
        <w:gridCol w:w="356"/>
        <w:gridCol w:w="540"/>
        <w:gridCol w:w="540"/>
        <w:gridCol w:w="184"/>
        <w:gridCol w:w="276"/>
        <w:gridCol w:w="459"/>
        <w:gridCol w:w="458"/>
        <w:gridCol w:w="67"/>
        <w:gridCol w:w="394"/>
        <w:gridCol w:w="486"/>
        <w:gridCol w:w="500"/>
        <w:gridCol w:w="60"/>
        <w:gridCol w:w="440"/>
        <w:gridCol w:w="500"/>
        <w:gridCol w:w="500"/>
      </w:tblGrid>
      <w:tr>
        <w:trPr>
          <w:trHeight w:val="582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882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学习形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一学历毕业院校及专业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一学历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高学历学习形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高学历毕业院校及专业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高学历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何种外语及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程度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证书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执业资格证书取得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各栏目由报考人填写</w:t>
            </w:r>
          </w:p>
        </w:tc>
      </w:tr>
      <w:tr>
        <w:trPr>
          <w:trHeight w:val="9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上述所填写的情况和提供的相关材料、证件均真实有效。若有虚假，责任自负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审查意见</w:t>
            </w:r>
          </w:p>
        </w:tc>
        <w:tc>
          <w:tcPr>
            <w:tcW w:w="8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3267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近期一寸同底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3</w:t>
            </w:r>
            <w:r>
              <w:rPr/>
              <w:t>张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身份证复印件</w:t>
            </w:r>
          </w:p>
        </w:tc>
      </w:tr>
    </w:tbl>
    <w:p>
      <w:pPr>
        <w:pStyle w:val="Normal"/>
        <w:spacing w:lineRule="exact" w:line="400"/>
        <w:ind w:right="-540" w:hanging="0"/>
        <w:rPr/>
      </w:pPr>
      <w:r>
        <w:rPr/>
      </w:r>
    </w:p>
    <w:sectPr>
      <w:type w:val="nextPage"/>
      <w:pgSz w:w="11906" w:h="16838"/>
      <w:pgMar w:left="1077" w:right="924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47:00Z</dcterms:created>
  <dc:creator>user</dc:creator>
  <dc:description/>
  <cp:keywords/>
  <dc:language>en-US</dc:language>
  <cp:lastModifiedBy>*</cp:lastModifiedBy>
  <cp:lastPrinted>2011-04-16T11:10:00Z</cp:lastPrinted>
  <dcterms:modified xsi:type="dcterms:W3CDTF">2011-12-22T07:27:00Z</dcterms:modified>
  <cp:revision>8</cp:revision>
  <dc:subject/>
  <dc:title>合肥市卫生事业单位招聘工作人员考试报名表</dc:title>
</cp:coreProperties>
</file>