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宁都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中小学教师招聘岗位信息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960"/>
        <w:gridCol w:w="900"/>
        <w:gridCol w:w="720"/>
        <w:gridCol w:w="144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岗位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招聘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咨询电话</w:t>
            </w:r>
          </w:p>
        </w:tc>
      </w:tr>
      <w:tr>
        <w:trPr>
          <w:trHeight w:val="4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英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政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地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美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以上学历（本科学历为本专业），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省部属师范重点大学师范类本科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政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物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硕士研究生不受此年龄限制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外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科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音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本专业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外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编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范类大专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教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本专业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城农村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-6839003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-48450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8.1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37:00Z</dcterms:created>
  <dc:creator>xinning</dc:creator>
  <dc:description/>
  <cp:keywords/>
  <dc:language>en-US</dc:language>
  <cp:lastModifiedBy>xinning</cp:lastModifiedBy>
  <dcterms:modified xsi:type="dcterms:W3CDTF">2012-01-14T02:37:00Z</dcterms:modified>
  <cp:revision>1</cp:revision>
  <dc:subject/>
  <dc:title>宁都县2012年中小学教师招聘岗位信息表</dc:title>
</cp:coreProperties>
</file>