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20"/>
        <w:gridCol w:w="6060"/>
      </w:tblGrid>
      <w:tr>
        <w:trPr>
          <w:tblHeader w:val="true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要求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秘书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工作认真踏实，耐心细致责任心强，有良好的团队合作精神，有较强的计算机操作能力和良好的外语水平。专业背景不限。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行政管理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工作认真踏实，耐心细致责任心强，有良好的团队合作精神，有较强的写作能力或较强的计算机操作能力及良好的外语水平。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事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学历，品行端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较强的服务意识和良好的沟通协调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强的英语沟通能力，外语兼财经类专业优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专业技术岗位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555"/>
        <w:gridCol w:w="6015"/>
      </w:tblGrid>
      <w:tr>
        <w:trPr>
          <w:tblHeader w:val="true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要求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监察岗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学历，中共党员，会计及相关专业；熟练运用各类办公、会计软件，具有较好的语言文字、沟通、团队协作能力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核岗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学历，财会专业背景；熟练操作计算机；沟通协调能力较强。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系统建设岗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学历，计算机科学、计算机应用专业；有相关工作经验者优先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系统管理员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学历，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计算机专业，工作责任心强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专技岗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学历，专业背景不限。具有较强的计算机操作能力和良好的外语水平。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医生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学历，临床医学专业背景。工作认真踏实，责任心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30:00Z</dcterms:created>
  <dc:creator>user</dc:creator>
  <dc:description/>
  <cp:keywords/>
  <dc:language>en-US</dc:language>
  <cp:lastModifiedBy>user</cp:lastModifiedBy>
  <dcterms:modified xsi:type="dcterms:W3CDTF">2012-02-22T01:31:00Z</dcterms:modified>
  <cp:revision>1</cp:revision>
  <dc:subject/>
  <dc:title>岗位</dc:title>
</cp:coreProperties>
</file>