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sz w:val="36"/>
          <w:szCs w:val="32"/>
        </w:rPr>
        <w:t>年江阴市公开招录教师笔试命题范围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中小学教师岗位、面向全日制普通高校毕业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本笔试命题范围仅供参考）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笔试试卷满分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其中学科专业知识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分，学科教学设计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分。各科考试时间均为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6"/>
          <w:szCs w:val="36"/>
        </w:rPr>
        <w:t>▲</w:t>
      </w:r>
      <w:r>
        <w:rPr>
          <w:b/>
          <w:sz w:val="36"/>
          <w:szCs w:val="36"/>
        </w:rPr>
        <w:t>小学部分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学语文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学科专业知识考试范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试卷分为三块，即“积累与运用”、“阅读与赏析”和“表达与交流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范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教版小学语文课程标准实施教科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学数学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科专业知识考试范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全日制义务教育《数学课程标准（实验稿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题型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范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教版小学数学教科书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册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学英语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学科专业知识考试范围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牛津初中英语》</w:t>
      </w:r>
      <w:r>
        <w:rPr>
          <w:rFonts w:eastAsia="仿宋_GB2312" w:ascii="仿宋_GB2312" w:hAnsi="仿宋_GB2312"/>
          <w:sz w:val="24"/>
        </w:rPr>
        <w:t>7A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9B</w:t>
      </w:r>
      <w:r>
        <w:rPr>
          <w:rFonts w:ascii="仿宋_GB2312" w:hAnsi="仿宋_GB2312" w:eastAsia="仿宋_GB2312"/>
          <w:sz w:val="24"/>
        </w:rPr>
        <w:t>教材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：相当于中考水平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考试题型：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语音 、单项选择、完形填空、阅读理解、时态填空、完成句子、书面表达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或案例分析范围：《牛津小学英语》</w:t>
      </w:r>
      <w:r>
        <w:rPr>
          <w:rFonts w:eastAsia="仿宋_GB2312" w:ascii="仿宋_GB2312" w:hAnsi="仿宋_GB2312"/>
          <w:sz w:val="24"/>
        </w:rPr>
        <w:t>3A—6B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学音乐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科专业知识考试范围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与教材有关的内容有中外音乐史、音乐知识、乐理知识、鉴赏知识等（共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。其中小学教材占分比例约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初中约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高中约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业能力测试题：分析教材歌曲并为其编配和声的级数（共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题型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题、填空题、连线题、判断题、乐理分析题、即兴伴奏设计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范围（共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设计内容为现行小学五年级音乐教材（江苏少年儿童出版社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小学体育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学科专业知识考试范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试卷采用中小学合卷，主要内容有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与小学、初中、高中教科书相关的内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体育运动技能专业知识及相关理论知识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《体育与健康课程标准》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题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空题、选择题、简述题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范围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教版课程标准实验教材《体育与健康》教师用书高中水平五或小学水平二（根据所报学段选择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小学美术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科专业知识考试内容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与教材相关的内容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卷采用中小学合卷，内容包括中外美术史、美术专业知识、名作欣赏等（共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小学、初中教材选自江苏少年儿童出版社、高中教材选自人教版选修《美术鉴赏》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业能力测试题：根据指定的命题选择素材进行创作，并线描表现形式（共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题型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题、填空题、名词解释、判断题、名画赏析、命题创作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范围（共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学段：小学四年级教材（江苏少年儿童出版社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中段：高中选修教材《美术鉴赏》（人教版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36"/>
          <w:szCs w:val="36"/>
        </w:rPr>
        <w:t>▲</w:t>
      </w:r>
      <w:r>
        <w:rPr>
          <w:rFonts w:ascii="宋体;SimSun" w:hAnsi="宋体;SimSun" w:cs="宋体;SimSun"/>
          <w:b/>
          <w:sz w:val="36"/>
          <w:szCs w:val="36"/>
        </w:rPr>
        <w:t>中学部分</w:t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总要求：以江苏省</w:t>
      </w:r>
      <w:r>
        <w:rPr>
          <w:sz w:val="24"/>
        </w:rPr>
        <w:t>2012</w:t>
      </w:r>
      <w:r>
        <w:rPr>
          <w:sz w:val="24"/>
        </w:rPr>
        <w:t>年高考《考试说明》为命题依据，试卷相当于高考难度，注重学科基础知识和基本能力的考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高中语文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学科专业知识考试范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涉及教材：苏教版高中语文教科书必修一至五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册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课外文质兼美的文言文及现代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江苏省高考语文《考试大纲》要求背诵的古诗文名句名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《高中语文课程标准》建议阅读的文学名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题型：同江苏省高考语文试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范围：课外现代文学作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初高中数学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学科专业知识考试范围：</w:t>
      </w:r>
      <w:r>
        <w:rPr>
          <w:rFonts w:ascii="仿宋_GB2312" w:hAnsi="仿宋_GB2312" w:eastAsia="仿宋_GB2312"/>
          <w:sz w:val="24"/>
        </w:rPr>
        <w:t>高考理科要求内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题型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题、填空题、解答题，其中解答题的分值所占总分的比例约为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学设计范围（根据所报学段选择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中：现行苏教版初中教材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中：现行苏教版高中教材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初高中英语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科专业知识考试范围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牛津高中英语模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8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试题型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择题、完形填空题、阅读理解题、写作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>教学设计范围：牛津高中英语模块</w:t>
      </w:r>
      <w:r>
        <w:rPr>
          <w:rFonts w:eastAsia="仿宋_GB2312" w:ascii="仿宋_GB2312" w:hAnsi="仿宋_GB2312"/>
          <w:sz w:val="24"/>
        </w:rPr>
        <w:t>1—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初中物理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学科专业知识考试范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行初中教材，普通高中课程标准实验教科书（人教版）必修一、必修二、选修</w:t>
      </w:r>
      <w:r>
        <w:rPr>
          <w:rFonts w:eastAsia="仿宋_GB2312" w:cs="宋体;SimSun" w:ascii="仿宋_GB2312" w:hAnsi="仿宋_GB2312"/>
          <w:sz w:val="24"/>
        </w:rPr>
        <w:t>3—1</w:t>
      </w:r>
      <w:r>
        <w:rPr>
          <w:rFonts w:ascii="仿宋_GB2312" w:hAnsi="仿宋_GB2312" w:cs="宋体;SimSun" w:eastAsia="仿宋_GB2312"/>
          <w:sz w:val="24"/>
        </w:rPr>
        <w:t>涉及的全部内容。其中初中内容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，高中内容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试题型：选择题、填空题、实验题、解答题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>教学设计范围：现行初中物理教材。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初中生物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学科专业知识考试范围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教版高中《生物》必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必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必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选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题型：同江苏省高考生物学科试题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三、教学设计范围：苏科版初中《生物》七（上）、七（下）、八（上）、八（下）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高中政治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学科专业知识考试范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高中人教版教材（必修</w:t>
      </w:r>
      <w:r>
        <w:rPr>
          <w:rFonts w:eastAsia="仿宋_GB2312" w:cs="宋体;SimSun" w:ascii="仿宋_GB2312" w:hAnsi="仿宋_GB2312"/>
          <w:sz w:val="24"/>
        </w:rPr>
        <w:t>1—4</w:t>
      </w:r>
      <w:r>
        <w:rPr>
          <w:rFonts w:ascii="仿宋_GB2312" w:hAnsi="仿宋_GB2312" w:cs="宋体;SimSun" w:eastAsia="仿宋_GB2312"/>
          <w:sz w:val="24"/>
        </w:rPr>
        <w:t>册；选修《国家与国际组织常识》）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时事政治：了解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至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的国内外重大时事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试题型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项选择题、简析题、探究题、教学设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>教学设计范围：高中人教版教材必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册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4"/>
        </w:rPr>
        <w:t>初高中地理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学科专业知识考试范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教版地理必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必修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必修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考试题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择题、读图分析题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>教学设计范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初中：现行初中教材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中：普通高中人教版地理必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68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41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1:00Z</dcterms:created>
  <dc:creator>Chinese User</dc:creator>
  <dc:description/>
  <cp:keywords/>
  <dc:language>en-US</dc:language>
  <cp:lastModifiedBy>MC SYSTEM</cp:lastModifiedBy>
  <cp:lastPrinted>2009-03-16T11:24:00Z</cp:lastPrinted>
  <dcterms:modified xsi:type="dcterms:W3CDTF">2012-02-26T07:20:00Z</dcterms:modified>
  <cp:revision>8</cp:revision>
  <dc:subject/>
  <dc:title>幼教招师考试范围</dc:title>
</cp:coreProperties>
</file>