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综合知识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品德与生活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综合实践活动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心理健康教育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数学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化学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思想政治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历史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信息技术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综合实践活动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美术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体育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学心理健康教育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幼儿教育</w:t>
            </w:r>
          </w:p>
        </w:tc>
      </w:tr>
    </w:tbl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附件：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二年福建省中小学幼儿园新任教师公开招聘考试科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9:00Z</dcterms:created>
  <dc:creator>考研室/苏良琪</dc:creator>
  <dc:description/>
  <cp:keywords/>
  <dc:language>en-US</dc:language>
  <cp:lastModifiedBy>考研室/苏良琪</cp:lastModifiedBy>
  <dcterms:modified xsi:type="dcterms:W3CDTF">2012-03-06T02:30:00Z</dcterms:modified>
  <cp:revision>2</cp:revision>
  <dc:subject/>
  <dc:title/>
</cp:coreProperties>
</file>