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color w:val="000000"/>
          <w:sz w:val="36"/>
          <w:szCs w:val="36"/>
        </w:rPr>
        <w:t>上半年丽水市及所属各县</w:t>
      </w:r>
      <w:r>
        <w:rPr>
          <w:rFonts w:eastAsia="黑体;SimHei" w:ascii="黑体;SimHei" w:hAnsi="黑体;SimHei"/>
          <w:color w:val="000000"/>
          <w:sz w:val="36"/>
          <w:szCs w:val="36"/>
        </w:rPr>
        <w:t>(</w:t>
      </w:r>
      <w:r>
        <w:rPr>
          <w:rFonts w:ascii="黑体;SimHei" w:hAnsi="黑体;SimHei" w:eastAsia="黑体;SimHei"/>
          <w:color w:val="000000"/>
          <w:sz w:val="36"/>
          <w:szCs w:val="36"/>
        </w:rPr>
        <w:t>市、区</w:t>
      </w:r>
      <w:r>
        <w:rPr>
          <w:rFonts w:eastAsia="黑体;SimHei" w:ascii="黑体;SimHei" w:hAnsi="黑体;SimHei"/>
          <w:color w:val="000000"/>
          <w:sz w:val="36"/>
          <w:szCs w:val="36"/>
        </w:rPr>
        <w:t>)</w:t>
      </w:r>
      <w:r>
        <w:rPr>
          <w:rFonts w:ascii="黑体;SimHei" w:hAnsi="黑体;SimHei" w:eastAsia="黑体;SimHei"/>
          <w:color w:val="000000"/>
          <w:sz w:val="36"/>
          <w:szCs w:val="36"/>
        </w:rPr>
        <w:t>教师资格认定网络报名现场确认安排表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80"/>
        <w:gridCol w:w="2682"/>
        <w:gridCol w:w="2306"/>
        <w:gridCol w:w="3451"/>
        <w:gridCol w:w="1706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确认点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确认范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确认资格种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确认时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确认地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丽水市教育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或人事档案在市直、莲都区或开发区的申请人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、中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丽水市囿山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丽水市教育局师范师训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2305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莲都区教育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或人事档案在莲都区、开发区的申请人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、小学、幼儿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丽水市大众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莲都区教育局人事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1763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田县教育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或人事档案在青田县的申请人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、中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、小学、幼儿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田县龙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田县教育局人事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24892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缙云县教育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或人事档案在缙云县的申请人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、中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、小学、幼儿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缙云县五云镇槐花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缙云县教育局行政审批服务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318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40620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昌县教育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或人事档案在遂昌县的申请人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、中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、小学、幼儿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昌县妙高镇公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三楼遂昌教育局人事科（二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22601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松阳县教育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或人事档案在松阳县的申请人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、中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、小学、幼儿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松阳县西屏镇新华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松阳县教育局人事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65526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和县教育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或人事档案在云和县的申请人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、中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、小学 、幼儿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和镇城北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和教育局人事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35836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宁县教育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或人事档案在景宁县的申请人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、中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、小学、幼儿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鹤溪镇人民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宁县教育局人事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81341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泉市教育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或人事档案在龙泉市的申请人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、中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、小学、幼儿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泉市公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泉市教育局行政许可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23271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庆元县教育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或人事档案在庆元县的申请人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、中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、小学、幼儿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庆元县教育局人事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213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26:00Z</dcterms:created>
  <dc:creator>万户网络</dc:creator>
  <dc:description/>
  <cp:keywords/>
  <dc:language>en-US</dc:language>
  <cp:lastModifiedBy>周倩</cp:lastModifiedBy>
  <cp:lastPrinted>2012-03-12T16:50:00Z</cp:lastPrinted>
  <dcterms:modified xsi:type="dcterms:W3CDTF">2012-03-13T01:05:00Z</dcterms:modified>
  <cp:revision>8</cp:revision>
  <dc:subject/>
  <dc:title>丽水市及所属各县(市、区)教师资格认定网络报名现场确认安排表</dc:title>
</cp:coreProperties>
</file>