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Arial Unicode MS" w:hAnsi="黑体;Arial Unicode MS" w:eastAsia="黑体;Arial Unicode MS"/>
          <w:bCs/>
          <w:sz w:val="32"/>
          <w:szCs w:val="32"/>
        </w:rPr>
      </w:pPr>
      <w:r>
        <w:rPr>
          <w:rFonts w:eastAsia="黑体;Arial Unicode MS" w:ascii="黑体;Arial Unicode MS" w:hAnsi="黑体;Arial Unicode MS"/>
          <w:bCs/>
          <w:sz w:val="32"/>
          <w:szCs w:val="32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Cs/>
          <w:sz w:val="32"/>
          <w:szCs w:val="32"/>
        </w:rPr>
      </w:pPr>
      <w:r>
        <w:rPr>
          <w:rFonts w:ascii="黑体;Arial Unicode MS" w:hAnsi="黑体;Arial Unicode MS" w:eastAsia="黑体;Arial Unicode MS"/>
          <w:bCs/>
          <w:sz w:val="32"/>
          <w:szCs w:val="32"/>
        </w:rPr>
        <w:t>幼儿园教师资格申请人员教育教学基本素质和测试表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申请人姓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测试科目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测试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08"/>
        <w:gridCol w:w="804"/>
        <w:gridCol w:w="981"/>
        <w:gridCol w:w="144"/>
        <w:gridCol w:w="838"/>
        <w:gridCol w:w="287"/>
        <w:gridCol w:w="695"/>
        <w:gridCol w:w="430"/>
        <w:gridCol w:w="1125"/>
        <w:gridCol w:w="1309"/>
        <w:gridCol w:w="1309"/>
      </w:tblGrid>
      <w:tr>
        <w:trPr>
          <w:trHeight w:val="440" w:hRule="atLeast"/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项目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分值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形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得分</w:t>
            </w:r>
          </w:p>
        </w:tc>
      </w:tr>
      <w:tr>
        <w:trPr>
          <w:trHeight w:val="1105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完全达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基本达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部分达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少量达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设计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力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目标明确、具体，符合大纲要求、幼儿的知识基础和心理发展水平，体现素质教育要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注意幼儿品德教育和良好行为习惯的培养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教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以下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教学内容能力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内容体现保教结合和以游戏为基本活动的原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内容准确，无知识性错误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教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以下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组织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力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程序合理，过程流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方法灵活多样，符合幼儿的心理特点和认知规律；有教学调控应变能力，善于激发幼儿的学习兴趣，注意保护幼儿的好奇心和求知欲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学语言规范、清晰、有亲和力；肢体语言表达得当；板书工整，图文并茂，无错别字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能灵活运用教具和现代教育技术手段辅助教学，帮助幼儿理解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以下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注意幼儿参与，课堂气氛活跃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完成教学任务，实现教学目的，教学效果良好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以下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70"/>
        <w:gridCol w:w="789"/>
        <w:gridCol w:w="972"/>
        <w:gridCol w:w="231"/>
        <w:gridCol w:w="742"/>
        <w:gridCol w:w="463"/>
        <w:gridCol w:w="510"/>
        <w:gridCol w:w="680"/>
        <w:gridCol w:w="1181"/>
        <w:gridCol w:w="1271"/>
        <w:gridCol w:w="1350"/>
      </w:tblGrid>
      <w:tr>
        <w:trPr>
          <w:trHeight w:val="440" w:hRule="atLeas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项目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分值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标准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形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得分</w:t>
            </w:r>
          </w:p>
        </w:tc>
      </w:tr>
      <w:tr>
        <w:trPr>
          <w:trHeight w:val="1105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完全达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基本达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部分达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少量达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基本素质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分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专业基础知识扎实，知识面宽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运用教育学、心理学理论解决教育教学和幼儿管理实际问题的能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思维敏捷，反应灵敏，口头表达能力较好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能弹、唱、跳、绘画等，能自制教玩具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试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以下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表仪态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着整洁得体，行为举目稳重端庄；语言文明，富有亲和力；心理素质好，具有较强的自控能力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试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以下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记录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黑体;Arial Unicode MS" w:hAnsi="黑体;Arial Unicode MS" w:eastAsia="黑体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Arial Unicode MS" w:cs="宋体;SimSun" w:ascii="黑体;Arial Unicode MS" w:hAnsi="黑体;Arial Unicode MS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134" w:gutter="0" w:header="0" w:top="102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D50CD"/>
      <w:u w:val="none"/>
    </w:rPr>
  </w:style>
  <w:style w:type="character" w:styleId="Uifielddesc">
    <w:name w:val="ui-field-desc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8:00Z</dcterms:created>
  <dc:creator>PC</dc:creator>
  <dc:description/>
  <cp:keywords/>
  <dc:language>en-US</dc:language>
  <cp:lastModifiedBy>黄智景</cp:lastModifiedBy>
  <cp:lastPrinted>2012-03-09T09:53:00Z</cp:lastPrinted>
  <dcterms:modified xsi:type="dcterms:W3CDTF">2012-03-19T06:48:00Z</dcterms:modified>
  <cp:revision>2</cp:revision>
  <dc:subject/>
  <dc:title>宁波市2012年春季教师资格认定工作公告</dc:title>
</cp:coreProperties>
</file>