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浙江省初级中学、小学教师资格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请人员教育教学基本素质和能力测试表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测试科目：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7"/>
        <w:gridCol w:w="876"/>
        <w:gridCol w:w="1251"/>
        <w:gridCol w:w="1251"/>
        <w:gridCol w:w="1251"/>
        <w:gridCol w:w="1251"/>
        <w:gridCol w:w="1050"/>
        <w:gridCol w:w="971"/>
      </w:tblGrid>
      <w:tr>
        <w:trPr>
          <w:trHeight w:val="31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全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量达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设</w:t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能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目标明确、具体，符合大纲要求，切合学生学习实际，体现素质教育需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书育人，融思想政治教育于教学中，注重学生人格培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课认真，教案内容充实，清晰整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教案</w:t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掌握教学内容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课程性质及大纲处理教材，重点突出，条理清楚，系统连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概念、基本原理及重难点讲解清楚，理论联系实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准确，无知识性错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教案</w:t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组织能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程序合理，结构严谨，深入浅出，过程流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方法灵活多样，符合学生的心理特点和个人认知规律；有教学调控应变能力，善于启发学生思维，激发学生学习的积极性和主动性，注意课堂信息反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语言清晰、简洁、标准，富有吸引力；肢体语言表达得当；板书设计突出主题，层次分明；书写标准、清晰，无错别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教学需要，适时、适度运用教具和现代教育技术手段辅助教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7"/>
        <w:gridCol w:w="876"/>
        <w:gridCol w:w="1251"/>
        <w:gridCol w:w="1251"/>
        <w:gridCol w:w="1251"/>
        <w:gridCol w:w="1251"/>
        <w:gridCol w:w="1050"/>
        <w:gridCol w:w="971"/>
      </w:tblGrid>
      <w:tr>
        <w:trPr>
          <w:trHeight w:val="31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全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量达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生精神饱满，课堂气氛活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教学任务，实现教学目的，教学效果良好，不同层次的学生能得到不同程度的发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基本素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基础知识扎实，知识面宽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运用教育学、心理学理论解决教育教学和学生管理实际问题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维敏捷，反应灵敏，口头表达能力较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听课记录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浙江省幼儿园教师资格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请人员教育教学基本素质和能力测试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测试科目：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7"/>
        <w:gridCol w:w="876"/>
        <w:gridCol w:w="1251"/>
        <w:gridCol w:w="1251"/>
        <w:gridCol w:w="1251"/>
        <w:gridCol w:w="1251"/>
        <w:gridCol w:w="1050"/>
        <w:gridCol w:w="971"/>
      </w:tblGrid>
      <w:tr>
        <w:trPr>
          <w:trHeight w:val="31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全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量达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设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能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教学目标明确、具体，符合大纲要求，幼儿的知识基础和心理发展水平，体现素质教育要求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注意幼儿品德教育和良好行为习惯的培养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教案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掌握教学内容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体现保教结合和以游戏为基本活动的原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准确，无知识性错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教案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组织能力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教学程序合理，过程流畅</w:t>
            </w:r>
          </w:p>
          <w:p>
            <w:pPr>
              <w:pStyle w:val="Normal"/>
              <w:spacing w:lineRule="exact" w:line="50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教学方法灵活多样，符合幼儿的心理特点和认知规律；有教学调控应变能力，善于激发幼儿的学习兴趣，注意保护幼儿的好奇心和求知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语言规范、清晰、有亲和力；肢体语言表达得当；板书工整，图文并茂，无错别字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灵活运用教具和现代教育技术手段辅助教学，帮助幼儿理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7"/>
        <w:gridCol w:w="876"/>
        <w:gridCol w:w="1251"/>
        <w:gridCol w:w="1251"/>
        <w:gridCol w:w="1251"/>
        <w:gridCol w:w="1251"/>
        <w:gridCol w:w="1050"/>
        <w:gridCol w:w="971"/>
      </w:tblGrid>
      <w:tr>
        <w:trPr>
          <w:trHeight w:val="315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全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达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少量达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意幼儿的参与，课堂气氛活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教学任务，实现教学目的，教学效果良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基本素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基础知识扎实，知识面宽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运用教育学、心理学理论解决教育教学和幼儿管理实际问题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维敏捷，反应灵敏，口头表达能力较好</w:t>
            </w:r>
          </w:p>
          <w:p>
            <w:pPr>
              <w:pStyle w:val="Normal"/>
              <w:spacing w:lineRule="exact" w:line="40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弹、唱、跳、绘画等，能自制教玩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听课记录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3:00Z</dcterms:created>
  <dc:creator>雨林木风</dc:creator>
  <dc:description/>
  <cp:keywords/>
  <dc:language>en-US</dc:language>
  <cp:lastModifiedBy>雨林木风</cp:lastModifiedBy>
  <dcterms:modified xsi:type="dcterms:W3CDTF">2012-03-21T01:33:00Z</dcterms:modified>
  <cp:revision>2</cp:revision>
  <dc:subject/>
  <dc:title/>
</cp:coreProperties>
</file>