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招聘职位及报考专业要求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919"/>
        <w:gridCol w:w="5445"/>
        <w:gridCol w:w="1628"/>
      </w:tblGrid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报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考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业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男）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技术学、计算机科学与技术、计算机应用技术、计算机网络技术、计算机信息管理、计算机及应用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限招男性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、语文教育、汉语言文学、汉语言文学教育、对外汉语、小学教育（侧文）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、数学与应用数学、信息与计算科学、数学教育、小学教育（侧理）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、社会体育、体育、体育学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动训练、体育教育训练学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、音乐学、音乐表演、音乐教育、音乐教育学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铜管乐特长的同等条件下优先</w:t>
            </w:r>
          </w:p>
        </w:tc>
      </w:tr>
      <w:tr>
        <w:trPr>
          <w:trHeight w:val="731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术、美术学、美术教育、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计算机美术设计、动漫设计与制作、动画、绘画、电脑美术设计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（幼儿教育）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备注：</w:t>
      </w:r>
      <w:r>
        <w:rPr>
          <w:rFonts w:ascii="仿宋_GB2312" w:hAnsi="仿宋_GB2312" w:eastAsia="仿宋_GB2312"/>
          <w:color w:val="000000"/>
          <w:sz w:val="28"/>
          <w:szCs w:val="28"/>
        </w:rPr>
        <w:t>职位原则上按上述专业要求报考，如专业确属相近或相似的由区文教卫生局会同区人事局确定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生学历的考生专业要求按上述专业相近原则确定，也可参考其大学本科专业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09:00Z</dcterms:created>
  <dc:creator>Lenovo User</dc:creator>
  <dc:description/>
  <cp:keywords/>
  <dc:language>en-US</dc:language>
  <cp:lastModifiedBy>Lenovo User</cp:lastModifiedBy>
  <dcterms:modified xsi:type="dcterms:W3CDTF">2012-04-01T08:09:00Z</dcterms:modified>
  <cp:revision>1</cp:revision>
  <dc:subject/>
  <dc:title/>
</cp:coreProperties>
</file>