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报名材料清单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毕业生就业推荐表、就业协议书（应届生提供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学历（学位）证书原件及复印件（历届生提供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身份证原件及复印件（要求能证明户籍或生源地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教师资格证书原件及复印件（历届生提供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“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211”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工程及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一本、二本院校证明（视报名要求由就读高校出具证明）；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其他能证明符合报名条件的原件及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10:00Z</dcterms:created>
  <dc:creator>Lenovo User</dc:creator>
  <dc:description/>
  <cp:keywords/>
  <dc:language>en-US</dc:language>
  <cp:lastModifiedBy>Lenovo User</cp:lastModifiedBy>
  <dcterms:modified xsi:type="dcterms:W3CDTF">2012-04-01T08:10:00Z</dcterms:modified>
  <cp:revision>1</cp:revision>
  <dc:subject/>
  <dc:title/>
</cp:coreProperties>
</file>