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二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西湖区所属学校</w:t>
      </w:r>
      <w:r>
        <w:rPr/>
        <w:t>直接考核招聘教师报名表（区内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7"/>
        <w:gridCol w:w="1188"/>
        <w:gridCol w:w="236"/>
        <w:gridCol w:w="3"/>
        <w:gridCol w:w="1118"/>
        <w:gridCol w:w="1208"/>
        <w:gridCol w:w="847"/>
        <w:gridCol w:w="595"/>
        <w:gridCol w:w="1360"/>
      </w:tblGrid>
      <w:tr>
        <w:trPr>
          <w:trHeight w:val="6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  别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  历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技术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资格种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水平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算机应用能力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学校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招聘联系方式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话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子信箱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  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年）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符合哪类直接考核条件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杭州市西湖区范围内在职在编公办教师   （    ）</w:t>
            </w:r>
          </w:p>
        </w:tc>
      </w:tr>
      <w:tr>
        <w:trPr>
          <w:trHeight w:val="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经历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荣誉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成员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爱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结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户籍所在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（第一学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住址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与原学校签订聘任合同期限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5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人声明：上述填写真实完整。如有不实，本人愿承担一切责任。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签名：                    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7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调入新学校后，如因专业技术职务结构比例等原因不能聘任高级或中级职称的，本人愿意聘任初级职称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签名：                    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1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"/>
                <w:szCs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42:00Z</dcterms:created>
  <dc:creator>USER</dc:creator>
  <dc:description/>
  <cp:keywords/>
  <dc:language>en-US</dc:language>
  <cp:lastModifiedBy>USER</cp:lastModifiedBy>
  <dcterms:modified xsi:type="dcterms:W3CDTF">2012-04-20T01:42:00Z</dcterms:modified>
  <cp:revision>1</cp:revision>
  <dc:subject/>
  <dc:title>附件二：</dc:title>
</cp:coreProperties>
</file>