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26"/>
        <w:gridCol w:w="4814"/>
      </w:tblGrid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94874"/>
                <w:sz w:val="32"/>
                <w:u w:val="none"/>
                <w:lang w:eastAsia="zh-CN"/>
              </w:rPr>
              <w:t>学科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94874"/>
                <w:sz w:val="32"/>
                <w:u w:val="none"/>
                <w:lang w:eastAsia="zh-CN"/>
              </w:rPr>
              <w:t>人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94874"/>
                <w:sz w:val="32"/>
                <w:u w:val="none"/>
                <w:lang w:eastAsia="zh-CN"/>
              </w:rPr>
              <w:t>学校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小学语文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94874"/>
                <w:sz w:val="28"/>
                <w:u w:val="none"/>
              </w:rPr>
              <w:t xml:space="preserve"> 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5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包公、陈集、白龙、桥头集学区中心学校、乌龙学校各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小学数学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94874"/>
                <w:sz w:val="28"/>
                <w:u w:val="none"/>
              </w:rPr>
              <w:t xml:space="preserve"> 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5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包公、陈集、元疃、桥头集学区中心学校、乌龙学校各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小学英语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94874"/>
                <w:sz w:val="28"/>
                <w:u w:val="none"/>
              </w:rPr>
              <w:t xml:space="preserve"> 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5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马湖、陈集、龙山、白龙、费集学区中心学校各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小学音乐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94874"/>
                <w:sz w:val="28"/>
                <w:u w:val="none"/>
              </w:rPr>
              <w:t xml:space="preserve"> 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3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杨塘、龙山、元疃学区中心学校各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小学体育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94874"/>
                <w:sz w:val="28"/>
                <w:u w:val="none"/>
              </w:rPr>
              <w:t xml:space="preserve"> 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3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陈集、白龙、元疃学区中心学校各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小学美术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94874"/>
                <w:sz w:val="28"/>
                <w:u w:val="none"/>
              </w:rPr>
              <w:t xml:space="preserve"> 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2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马湖、杨塘学区中心学校各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小学信息技术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94874"/>
                <w:sz w:val="28"/>
                <w:u w:val="none"/>
              </w:rPr>
              <w:t xml:space="preserve"> 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2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杨塘、费集学区中心学校各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学前教育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94874"/>
                <w:sz w:val="28"/>
                <w:u w:val="none"/>
              </w:rPr>
              <w:t>9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店埠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众兴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王铁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龙塘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桥头集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杨店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马湖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青龙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黄栗学校小学部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。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学前教育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B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94874"/>
                <w:sz w:val="28"/>
                <w:u w:val="none"/>
              </w:rPr>
              <w:t xml:space="preserve">  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9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实验幼儿园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民族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长临河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长乐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张集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白龙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八斗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富旺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乌龙学校小学部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。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学前教育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C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94874"/>
                <w:sz w:val="28"/>
                <w:u w:val="none"/>
              </w:rPr>
              <w:t xml:space="preserve">   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9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实验幼儿园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包公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梁园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路口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草庙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古城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杨塘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费集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六家畈学校小学部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。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学前教育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D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94874"/>
                <w:sz w:val="28"/>
                <w:u w:val="none"/>
              </w:rPr>
              <w:t xml:space="preserve">   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9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店埠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经开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石塘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复兴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</w:t>
            </w:r>
            <w:r>
              <w:rPr>
                <w:rFonts w:ascii="Arial" w:hAnsi="Arial" w:cs="Arial" w:eastAsia="Arial"/>
                <w:color w:val="094874"/>
                <w:sz w:val="1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元疃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护城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陈集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广兴学区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新河学校小学部</w:t>
            </w:r>
            <w:r>
              <w:rPr>
                <w:rFonts w:ascii="Arial" w:hAnsi="Arial"/>
                <w:color w:val="094874"/>
                <w:sz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48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