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1</w:t>
      </w:r>
      <w:r>
        <w:rPr>
          <w:rStyle w:val="StrongEmphasis"/>
          <w:color w:val="000000"/>
          <w:sz w:val="27"/>
          <w:szCs w:val="27"/>
        </w:rPr>
        <w:t>2</w:t>
      </w:r>
      <w:r>
        <w:rPr>
          <w:rStyle w:val="StrongEmphasis"/>
          <w:color w:val="000000"/>
          <w:sz w:val="27"/>
          <w:szCs w:val="27"/>
        </w:rPr>
        <w:t>年江东区教育局公开选调教师、校医、幼儿园保健医生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加强教职工队伍建设，优化师资配置，现公开选调优秀中小学、幼儿园事业编制人员。有关事项公告如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选调岗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语文、英语、社会等岗位；小学语文、数学等岗位；幼儿园教师岗位；小学校医、幼儿园保健医生等岗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选调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教师岗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事业在编在岗教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般应具有中级及以上专业技术职务，本科学历及以上。其中幼儿园教师应具有</w:t>
      </w:r>
      <w:r>
        <w:rPr>
          <w:rFonts w:ascii="宋体;SimSun" w:hAnsi="宋体;SimSun" w:cs="宋体;SimSun"/>
          <w:kern w:val="0"/>
          <w:sz w:val="24"/>
        </w:rPr>
        <w:t>本科及以上学历或具有中级及以上专业技术职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中级教师年龄女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以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及以后出生，下同）</w:t>
      </w:r>
      <w:r>
        <w:rPr>
          <w:rFonts w:ascii="宋体;SimSun" w:hAnsi="宋体;SimSun" w:cs="宋体;SimSun"/>
          <w:color w:val="000000"/>
          <w:kern w:val="0"/>
          <w:sz w:val="24"/>
        </w:rPr>
        <w:t>、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以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及以后出生，下同）</w:t>
      </w:r>
      <w:r>
        <w:rPr>
          <w:rFonts w:ascii="宋体;SimSun" w:hAnsi="宋体;SimSun" w:cs="宋体;SimSun"/>
          <w:color w:val="000000"/>
          <w:kern w:val="0"/>
          <w:sz w:val="24"/>
        </w:rPr>
        <w:t>，高级教师年龄女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以下、男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周岁以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及以后出生，下同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近五年</w:t>
      </w:r>
      <w:r>
        <w:rPr>
          <w:rFonts w:ascii="宋体;SimSun" w:hAnsi="宋体;SimSun" w:cs="宋体;SimSun"/>
          <w:kern w:val="0"/>
          <w:sz w:val="24"/>
        </w:rPr>
        <w:t>考核合格及以上，近年来曾荣获县（区）级优秀教师、优秀班主任、教坛新秀三等奖、教学技能比赛二等奖等以上荣誉称号。其中特别优秀的教师年龄和专业技术职务可适当放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医岗位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宁波大市内中小学从事校医工作的人员或社区卫生服务中心（卫生院）及以上卫生医疗机构工作的医务工作者，具有事业编制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热爱教育事业，具有良好的职业道德素质、有良好的团队合作精神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事医生（含校医）工作满一年及以上（截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）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考核合格及以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临床医学专业，本科及以上学历或具有中级及以上专业技术职务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具备助理执业医师及以上资格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幼儿园保健医生岗位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宁波大市内各级各类幼儿园、中小学从事校医工作的人员或社区卫生服务中心（卫生院）及以上卫生医疗机构工作的医务工作者，具有事业编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）热爱教育事业，具有良好的职业道德素质、有良好的团队合作精神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事医生或护士（含校医）工作满一年及以上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考核合格及以上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儿童保健、临床医学、预防医学、临床护理等专业，本科及以上学历或具有中级及以上专业技术职务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具备助理执业医师及以上资格或执业护士资格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，其中具有中级及以上专业技术职务，年龄放宽至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程序和办法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布公告：在宁波江东人事人才网、江东教育信息网上发布选调公告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：选调者本人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之前将《江东区教育局公开选调教师、校医、幼儿园保健医生报名登记表》（见附件）、学历证书、从业资格证书、身份证、荣誉证书等原件及复印件直接送至我局组织人事科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核：资格审查合格者，即通知考核，其中教师岗位考核形式为上课，校医、幼儿园保健医生岗位考核形式为面试，成绩按百分制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体检：根据考核结果从高分到低分择优确定进入体检人员名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录用：根据考核、体检结果确定拟录用人员名单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四、联系地址：宁波市江东区舟孟南路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号，江东区教育局组织人事科；联系人：童老师、陈老师；联系电话：</w:t>
      </w:r>
      <w:r>
        <w:rPr>
          <w:rFonts w:cs="宋体;SimSun" w:ascii="宋体;SimSun" w:hAnsi="宋体;SimSun"/>
          <w:kern w:val="0"/>
          <w:sz w:val="24"/>
        </w:rPr>
        <w:t>0574-878476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84345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江东区教育局公开选调教师、小学校医、幼儿园保健医生报名登记表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宁波市江东区教育局</w:t>
      </w:r>
    </w:p>
    <w:p>
      <w:pPr>
        <w:pStyle w:val="Normal"/>
        <w:widowControl/>
        <w:spacing w:lineRule="exact" w:line="560"/>
        <w:ind w:firstLine="5640"/>
        <w:jc w:val="left"/>
        <w:rPr/>
      </w:pPr>
      <w:r>
        <w:rPr>
          <w:rFonts w:ascii="宋体;SimSun" w:hAnsi="宋体;SimSun" w:cs="宋体;SimSun"/>
          <w:kern w:val="0"/>
          <w:sz w:val="24"/>
        </w:rPr>
        <w:t>二○一二年五月七日</w:t>
      </w:r>
    </w:p>
    <w:p>
      <w:pPr>
        <w:pStyle w:val="Normal"/>
        <w:widowControl/>
        <w:spacing w:lineRule="exact" w:line="560"/>
        <w:ind w:firstLine="564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江东区教育局公开选调教师、小学校医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幼儿园保健医生</w:t>
      </w:r>
      <w:r>
        <w:rPr>
          <w:b/>
          <w:bCs/>
          <w:sz w:val="32"/>
        </w:rPr>
        <w:t>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21"/>
        </w:rPr>
        <w:t>填表日期： 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"/>
        <w:gridCol w:w="195"/>
        <w:gridCol w:w="315"/>
        <w:gridCol w:w="210"/>
        <w:gridCol w:w="105"/>
        <w:gridCol w:w="255"/>
        <w:gridCol w:w="315"/>
        <w:gridCol w:w="270"/>
        <w:gridCol w:w="210"/>
        <w:gridCol w:w="105"/>
        <w:gridCol w:w="315"/>
        <w:gridCol w:w="420"/>
        <w:gridCol w:w="75"/>
        <w:gridCol w:w="90"/>
        <w:gridCol w:w="465"/>
        <w:gridCol w:w="840"/>
        <w:gridCol w:w="210"/>
        <w:gridCol w:w="210"/>
        <w:gridCol w:w="165"/>
        <w:gridCol w:w="45"/>
        <w:gridCol w:w="45"/>
        <w:gridCol w:w="60"/>
        <w:gridCol w:w="420"/>
        <w:gridCol w:w="225"/>
        <w:gridCol w:w="510"/>
        <w:gridCol w:w="210"/>
        <w:gridCol w:w="105"/>
        <w:gridCol w:w="315"/>
        <w:gridCol w:w="135"/>
        <w:gridCol w:w="165"/>
        <w:gridCol w:w="15"/>
        <w:gridCol w:w="315"/>
        <w:gridCol w:w="420"/>
        <w:gridCol w:w="883"/>
      </w:tblGrid>
      <w:tr>
        <w:trPr/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年月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地点）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  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所在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学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技术职务及聘任时间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员性质（指干部或工人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何时何校何专业毕业（最初、最高）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目前进修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特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报岗位</w:t>
            </w:r>
          </w:p>
        </w:tc>
        <w:tc>
          <w:tcPr>
            <w:tcW w:w="78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8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婚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情况</w:t>
            </w:r>
          </w:p>
        </w:tc>
        <w:tc>
          <w:tcPr>
            <w:tcW w:w="78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住房情况及落户地址</w:t>
            </w:r>
          </w:p>
        </w:tc>
        <w:tc>
          <w:tcPr>
            <w:tcW w:w="5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户住房建筑面积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户后共有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2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年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5:00Z</dcterms:created>
  <dc:creator>YlmF</dc:creator>
  <dc:description/>
  <cp:keywords/>
  <dc:language>en-US</dc:language>
  <cp:lastModifiedBy>PC</cp:lastModifiedBy>
  <dcterms:modified xsi:type="dcterms:W3CDTF">2012-05-07T09:46:00Z</dcterms:modified>
  <cp:revision>49</cp:revision>
  <dc:subject/>
  <dc:title>2012年江东区教育局公开选调教师、校医、幼儿园保健医生简章</dc:title>
</cp:coreProperties>
</file>