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面向普通高等院校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bCs/>
          <w:sz w:val="44"/>
          <w:szCs w:val="44"/>
        </w:rPr>
        <w:t>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中小学教师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科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师范类毕业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6"/>
        <w:gridCol w:w="1975"/>
        <w:gridCol w:w="1321"/>
        <w:gridCol w:w="2099"/>
        <w:gridCol w:w="904"/>
        <w:gridCol w:w="831"/>
        <w:gridCol w:w="47"/>
      </w:tblGrid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材料按目录要求排序</w:t>
            </w:r>
          </w:p>
        </w:tc>
      </w:tr>
      <w:tr>
        <w:trPr>
          <w:trHeight w:val="5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</w:t>
            </w:r>
          </w:p>
        </w:tc>
      </w:tr>
      <w:tr>
        <w:trPr>
          <w:trHeight w:val="6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毕业生推荐表》、《就业协议书》、国家英语四级（或专业英语四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证书的原件和复印件</w:t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届毕业生的学历证、学位证、教师资格证、有效《暂缓就业协议书》的原件和复印件</w:t>
            </w:r>
          </w:p>
        </w:tc>
      </w:tr>
      <w:tr>
        <w:trPr>
          <w:trHeight w:val="4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免冠近照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张（贴在资格审查目录表空白处）</w:t>
            </w:r>
          </w:p>
        </w:tc>
      </w:tr>
      <w:tr>
        <w:trPr>
          <w:trHeight w:val="6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河区公开招聘中小学教师组织考核情况表（原件）</w:t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河区公开招聘中小学教师婚育情况表（原件）</w:t>
            </w:r>
          </w:p>
        </w:tc>
      </w:tr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提供配偶的身份证、户口本、学历证、学位证、结婚证、职称证等相关证件的原件和复印件，已生育的还需提供小孩户口本、独生子女证的原件和复印件。</w:t>
            </w:r>
          </w:p>
        </w:tc>
      </w:tr>
      <w:tr>
        <w:trPr>
          <w:trHeight w:val="7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；否则，不予转正定级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本人签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二○一二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1:00Z</dcterms:created>
  <dc:creator>Thnet</dc:creator>
  <dc:description/>
  <cp:keywords/>
  <dc:language>en-US</dc:language>
  <cp:lastModifiedBy>教育局组织科</cp:lastModifiedBy>
  <cp:lastPrinted>2010-04-29T08:56:00Z</cp:lastPrinted>
  <dcterms:modified xsi:type="dcterms:W3CDTF">2012-05-11T03:47:00Z</dcterms:modified>
  <cp:revision>9</cp:revision>
  <dc:subject/>
  <dc:title>天河区2009年招聘应届高等院校优秀毕业生</dc:title>
</cp:coreProperties>
</file>