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平阴职教中心公开招聘教师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77"/>
        <w:gridCol w:w="1124"/>
        <w:gridCol w:w="1514"/>
        <w:gridCol w:w="1456"/>
        <w:gridCol w:w="1773"/>
        <w:gridCol w:w="1695"/>
      </w:tblGrid>
      <w:tr>
        <w:trPr>
          <w:trHeight w:val="551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7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何种职业资格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及取得时间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0175</wp:posOffset>
                      </wp:positionV>
                      <wp:extent cx="1651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0.2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数控技术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2555</wp:posOffset>
                      </wp:positionV>
                      <wp:extent cx="1651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6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机电技术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935</wp:posOffset>
                      </wp:positionV>
                      <wp:extent cx="1651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0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935</wp:posOffset>
                      </wp:positionV>
                      <wp:extent cx="1651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0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服装专业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0175</wp:posOffset>
                      </wp:positionV>
                      <wp:extent cx="1651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0.2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护理专业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2555</wp:posOffset>
                      </wp:positionV>
                      <wp:extent cx="1651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9.65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网站设计配色与布局</w:t>
            </w:r>
          </w:p>
        </w:tc>
      </w:tr>
      <w:tr>
        <w:trPr>
          <w:trHeight w:val="150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24"/>
        </w:rPr>
        <w:t>备注：每位报名者限报</w:t>
      </w:r>
      <w:r>
        <w:rPr>
          <w:sz w:val="24"/>
        </w:rPr>
        <w:t>1</w:t>
      </w:r>
      <w:r>
        <w:rPr>
          <w:sz w:val="24"/>
        </w:rPr>
        <w:t>个专业，并在该专业前“</w:t>
      </w:r>
      <w:r>
        <w:rPr>
          <w:rFonts w:ascii="宋体;SimSun" w:hAnsi="宋体;SimSun" w:cs="宋体;SimSun"/>
          <w:sz w:val="24"/>
        </w:rPr>
        <w:t>□”内打“√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4:00Z</dcterms:created>
  <dc:creator>微软用户</dc:creator>
  <dc:description/>
  <cp:keywords/>
  <dc:language>en-US</dc:language>
  <cp:lastModifiedBy>微软用户</cp:lastModifiedBy>
  <dcterms:modified xsi:type="dcterms:W3CDTF">2012-04-28T06:45:00Z</dcterms:modified>
  <cp:revision>3</cp:revision>
  <dc:subject/>
  <dc:title>平阴职业中专公开招聘教师报名登记表</dc:title>
</cp:coreProperties>
</file>