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38:00Z</dcterms:created>
  <dc:creator>Microsoft</dc:creator>
  <dc:description/>
  <cp:keywords>免费说课稿，说课稿模板，说课稿范例</cp:keywords>
  <dc:language>en-US</dc:language>
  <cp:lastModifiedBy>Microsoft</cp:lastModifiedBy>
  <dcterms:modified xsi:type="dcterms:W3CDTF">2012-05-18T04:25:00Z</dcterms:modified>
  <cp:revision>3</cp:revision>
  <dc:subject>免费说课稿，说课稿下载</dc:subject>
  <dc:title>说课稿网站www.akqp.com</dc:title>
</cp:coreProperties>
</file>