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0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秀洲区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公开招聘教师笔试试场安排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2340"/>
        <w:gridCol w:w="1260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试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试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01-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二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语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31-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二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语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4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空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62- 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二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语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01-1712,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31-1637,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31-1441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三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美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体育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科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01-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三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数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31-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三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数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61-1290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四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数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01-1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四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科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01-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四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英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31-1360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一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英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01-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一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体育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61-137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01-23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一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英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英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01-2430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二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科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01-2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二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社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01-31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201-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二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幼教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203-3232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三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幼教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233-3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三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幼教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263-327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301-33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31-2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三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幼教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科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01-18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01-26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01-2204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四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信息技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体育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数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， 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92-119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31-254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01-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四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语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社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中语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91-12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100-1210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1-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四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数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音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128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basedOn w:val="Style14"/>
    <w:qFormat/>
    <w:rPr>
      <w:b/>
      <w:bCs/>
      <w:i w:val="false"/>
      <w:iCs w:val="false"/>
      <w:strike w:val="false"/>
      <w:dstrike w:val="false"/>
      <w:color w:val="FF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1:00Z</dcterms:created>
  <dc:creator>雨林木风</dc:creator>
  <dc:description/>
  <cp:keywords/>
  <dc:language>en-US</dc:language>
  <cp:lastModifiedBy>马桂英</cp:lastModifiedBy>
  <cp:lastPrinted>2012-06-04T15:12:00Z</cp:lastPrinted>
  <dcterms:modified xsi:type="dcterms:W3CDTF">2012-06-05T06:33:00Z</dcterms:modified>
  <cp:revision>24</cp:revision>
  <dc:subject/>
  <dc:title>秀洲区2010年公开招聘教师笔试公告</dc:title>
</cp:coreProperties>
</file>