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厢区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幼儿新任教师公开招聘面试工作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幼儿新任教师公开招聘面试已经莆田市公务员局核准，现将面试有关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面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准时开考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未到场即视为自动放弃考试，不予参加面试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面试地点：</w:t>
      </w:r>
      <w:r>
        <w:rPr>
          <w:rFonts w:ascii="仿宋_GB2312" w:hAnsi="仿宋_GB2312" w:eastAsia="仿宋_GB2312"/>
          <w:sz w:val="32"/>
          <w:szCs w:val="32"/>
        </w:rPr>
        <w:t>城厢区逸夫实验小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对象：</w:t>
      </w:r>
      <w:r>
        <w:rPr>
          <w:rFonts w:ascii="仿宋_GB2312" w:hAnsi="仿宋_GB2312" w:cs="华文仿宋;Batang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莆城政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文件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以拟招聘人数与进入面试人数</w:t>
      </w:r>
      <w:r>
        <w:rPr>
          <w:rFonts w:eastAsia="仿宋_GB2312" w:ascii="仿宋_GB2312" w:hAnsi="仿宋_GB2312"/>
          <w:color w:val="000000"/>
          <w:sz w:val="32"/>
          <w:szCs w:val="32"/>
        </w:rPr>
        <w:t>1∶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面试人选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我区幼儿教师招聘人数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人，进入面试人数</w:t>
      </w:r>
      <w:r>
        <w:rPr>
          <w:rFonts w:eastAsia="仿宋_GB2312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eastAsia="仿宋_GB2312"/>
          <w:color w:val="000000"/>
          <w:sz w:val="32"/>
          <w:szCs w:val="32"/>
        </w:rPr>
        <w:t>人（名单附后）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面试内容：</w:t>
      </w:r>
      <w:r>
        <w:rPr>
          <w:rFonts w:ascii="仿宋_GB2312" w:hAnsi="仿宋_GB2312" w:eastAsia="仿宋_GB2312"/>
          <w:sz w:val="32"/>
          <w:szCs w:val="32"/>
        </w:rPr>
        <w:t>分为“弹、唱、跳、说、画”五项技能，每个项目分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见城厢区教育信息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发布的《城厢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幼儿新任教师公开招聘面试内容的通知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面试前资格审核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、审核时间及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，上午审核学前教育专业资格，下午审核非学前教育专业资格。地点在城厢区教育局会议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、提供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教师资格证、报到证、身份证、高校入学前户籍证明原件及复印件，网上报名登记表一份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照片一张。往届生还需提供户口所在地镇（街道）计生证明原件及复印件。应届生若毕业证、教师资格证、报到证未发的，须提供就业推荐表原件及复印件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注意事项：</w:t>
      </w:r>
      <w:r>
        <w:rPr>
          <w:rFonts w:ascii="仿宋_GB2312" w:hAnsi="仿宋_GB2312" w:eastAsia="仿宋_GB2312"/>
          <w:sz w:val="32"/>
          <w:szCs w:val="32"/>
        </w:rPr>
        <w:t>面试时须携带身份证，禁止携带通讯工具及与考试无关的物品。</w:t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城厢区教育局</w:t>
      </w:r>
    </w:p>
    <w:p>
      <w:pPr>
        <w:pStyle w:val="Normal"/>
        <w:spacing w:lineRule="exact" w:line="48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00"/>
        <w:gridCol w:w="1080"/>
        <w:gridCol w:w="660"/>
        <w:gridCol w:w="2799"/>
        <w:gridCol w:w="1164"/>
        <w:gridCol w:w="1063"/>
        <w:gridCol w:w="1044"/>
        <w:gridCol w:w="636"/>
      </w:tblGrid>
      <w:tr>
        <w:trPr>
          <w:trHeight w:val="630" w:hRule="atLeast"/>
        </w:trPr>
        <w:tc>
          <w:tcPr>
            <w:tcW w:w="123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：城厢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幼儿园新任教师公开招聘面试人员名单</w:t>
            </w:r>
          </w:p>
        </w:tc>
      </w:tr>
      <w:tr>
        <w:trPr>
          <w:trHeight w:val="18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知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次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容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8804010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丽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4170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112105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青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2121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佳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10122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秀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9121868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奕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302281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美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70126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碧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52019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712067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凤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5199012132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燕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32216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淑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805251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筱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8110705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凌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111408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琼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3090235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晓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41926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丽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810177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雪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121922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9300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雪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101558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立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9183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冬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8121108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111270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丽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71114562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慧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3031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丽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508035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振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2102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90050518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112105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211170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荔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20106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81215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荔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071615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201103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平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21115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吓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3503031986040213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秀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87110604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斯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2022615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90022004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350302199107150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芬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011271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20152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瑛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108266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建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350322199103145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泽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8102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秀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9003080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美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8706152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秋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3503211984121953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琦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01031990093015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31548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4186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8909270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丽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0103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雪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01202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512150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萌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1214082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0112104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1010925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素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8070784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8908300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007150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莺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1195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颖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10141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101100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雪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3297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091716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20906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振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41991021015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丽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02606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静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910121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晓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0130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1032808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扬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7121039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惠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806280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颖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102220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2012406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305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寒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906251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冬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2258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100430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041626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建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9010081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双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7091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112105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9100215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112020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302055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仙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62865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煦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1010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琳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1081608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121716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莺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8704130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韵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1090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静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811160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青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805051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奕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10104152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彬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204300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立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122516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荔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50506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莹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008131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真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6071508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804041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芳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022015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惠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222530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8601051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羽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6151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馥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90714432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006181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冠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9150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振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1198901130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寅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105250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荔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410300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白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3199008241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0151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12141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清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41130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华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51956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敏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1095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琳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013106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若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106060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冰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9102916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8270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静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1072206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俆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08090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612101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伟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90030826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翠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88062125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素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8308260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益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2199109081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232219890703004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211989061808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教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112102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华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3021990121516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对以上面试人员名单若有异议，请联系</w:t>
      </w:r>
      <w:r>
        <w:rPr>
          <w:rFonts w:eastAsia="黑体;SimHei" w:ascii="黑体;SimHei" w:hAnsi="黑体;SimHei"/>
          <w:sz w:val="32"/>
          <w:szCs w:val="32"/>
        </w:rPr>
        <w:t>0594-2677566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3:00Z</dcterms:created>
  <dc:creator>User</dc:creator>
  <dc:description/>
  <cp:keywords/>
  <dc:language>en-US</dc:language>
  <cp:lastModifiedBy>User</cp:lastModifiedBy>
  <cp:lastPrinted>2012-06-21T15:27:00Z</cp:lastPrinted>
  <dcterms:modified xsi:type="dcterms:W3CDTF">2012-06-21T07:35:00Z</dcterms:modified>
  <cp:revision>53</cp:revision>
  <dc:subject/>
  <dc:title>城厢区2012年幼儿新任教师公开招聘面试工作的通知</dc:title>
</cp:coreProperties>
</file>