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900"/>
        <w:gridCol w:w="900"/>
        <w:gridCol w:w="1260"/>
        <w:gridCol w:w="1800"/>
        <w:gridCol w:w="1260"/>
        <w:gridCol w:w="1353"/>
        <w:gridCol w:w="807"/>
        <w:gridCol w:w="3600"/>
      </w:tblGrid>
      <w:tr>
        <w:trPr>
          <w:trHeight w:val="778" w:hRule="atLeast"/>
        </w:trPr>
        <w:tc>
          <w:tcPr>
            <w:tcW w:w="147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恩平市教育系统公开招聘教师岗位表</w:t>
            </w:r>
          </w:p>
        </w:tc>
      </w:tr>
      <w:tr>
        <w:trPr>
          <w:trHeight w:val="49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招聘单位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招聘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招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聘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对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专业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报考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条件</w:t>
            </w:r>
          </w:p>
        </w:tc>
      </w:tr>
      <w:tr>
        <w:trPr>
          <w:trHeight w:val="49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恩平市教育局属下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教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从事中小学教育教学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届或往届毕业国家任务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周岁以下（研究生年龄可适当放宽），年龄计算截止时间</w:t>
            </w:r>
            <w:r>
              <w:rPr>
                <w:rFonts w:eastAsia="仿宋_GB2312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日（即</w:t>
            </w:r>
            <w:r>
              <w:rPr>
                <w:rFonts w:eastAsia="仿宋_GB2312" w:ascii="仿宋_GB2312" w:hAnsi="仿宋_GB2312"/>
                <w:b/>
                <w:szCs w:val="21"/>
              </w:rPr>
              <w:t>1982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日以后出生）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生源、户籍不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全日制普通高校本科及以上应（往）届毕业的国家任务生（研究生毕业可不受师范类限制），可报考相应专业教师职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恩平市参加“三支一扶” 服务期满的支教人员，持有初级中学及以上教师资格证的，可报考与资格证书任教学科相应的教师职位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只限恩平籍生源或恩平户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初级中学及以上教师资格证书的非师范类专业本科及以上应（往）届毕业的国家任务生（包括后续进修本科及以上学历且大专毕业时属国家任务生的），可报考与资格证书任教学科相应的教师职位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全日制普通高校体育、音乐、美术专业大专及以上毕业的应（往）届国家任务生，可报考相应专业教师职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符合以上一、二款条件其中一项的，可以报考。</w:t>
            </w:r>
          </w:p>
        </w:tc>
      </w:tr>
      <w:tr>
        <w:trPr>
          <w:trHeight w:val="4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教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教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教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教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教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恩平籍生源或恩平户籍报考者可放宽至大专）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75" w:right="1559" w:gutter="0" w:header="0" w:top="1259" w:footer="992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30"/>
      <w:ind w:firstLine="600"/>
      <w:jc w:val="left"/>
    </w:pPr>
    <w:rPr>
      <w:rFonts w:ascii="宋体;SimSun" w:hAnsi="宋体;SimSun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黑体;SimHei" w:hAnsi="黑体;SimHei" w:eastAsia="黑体;SimHei" w:cs="宋体;SimSun"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4:00Z</dcterms:created>
  <dc:creator>Benny Lee</dc:creator>
  <dc:description/>
  <cp:keywords/>
  <dc:language>en-US</dc:language>
  <cp:lastModifiedBy>黎远梅</cp:lastModifiedBy>
  <cp:lastPrinted>2012-06-21T15:27:00Z</cp:lastPrinted>
  <dcterms:modified xsi:type="dcterms:W3CDTF">2012-06-26T01:54:00Z</dcterms:modified>
  <cp:revision>2</cp:revision>
  <dc:subject/>
  <dc:title>关于2004年我市申请认定教师资格人员体格检查的通知</dc:title>
</cp:coreProperties>
</file>