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22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1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00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8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8日—7月3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760" to="1979,569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32" to="1980,756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504" to="1979,94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376" to="1980,11311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8日—7月3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ge">
                  <wp:posOffset>1801495</wp:posOffset>
                </wp:positionV>
                <wp:extent cx="1951990" cy="603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设岗县所在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1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设岗县所在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考试成绩和面试人员名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教育信息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教育信息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0-21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1-22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教育信息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教育信息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5:00Z</dcterms:created>
  <dc:creator>Windows 用户</dc:creator>
  <dc:description/>
  <dc:language>en-US</dc:language>
  <cp:lastModifiedBy>Windows 用户</cp:lastModifiedBy>
  <dcterms:modified xsi:type="dcterms:W3CDTF">2012-06-27T09:36:00Z</dcterms:modified>
  <cp:revision>1</cp:revision>
  <dc:subject/>
  <dc:title/>
</cp:coreProperties>
</file>