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 xml:space="preserve">4: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黑龙江省</w:t>
      </w: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年农村义务教育阶段学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特设岗位教师招聘报考联系方式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70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设岗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所在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报名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地  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1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1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齐齐哈尔市招生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齐齐哈尔市龙沙区光复路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452-6113315</w:t>
            </w:r>
          </w:p>
        </w:tc>
      </w:tr>
      <w:tr>
        <w:trPr>
          <w:trHeight w:val="8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1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牡丹江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1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牡丹江市招生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8"/>
                <w:szCs w:val="28"/>
              </w:rPr>
              <w:t>牡丹江市七星街</w:t>
            </w:r>
            <w:r>
              <w:rPr>
                <w:rFonts w:eastAsia="仿宋_GB2312;仿宋" w:ascii="仿宋_GB2312;仿宋" w:hAnsi="仿宋_GB2312;仿宋"/>
                <w:w w:val="90"/>
                <w:kern w:val="0"/>
                <w:sz w:val="28"/>
                <w:szCs w:val="28"/>
              </w:rPr>
              <w:t>86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8"/>
                <w:szCs w:val="28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453-698608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1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佳木斯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1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佳木斯市招生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佳木斯市保卫路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39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454-8635679</w:t>
            </w:r>
          </w:p>
        </w:tc>
      </w:tr>
      <w:tr>
        <w:trPr>
          <w:trHeight w:val="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1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1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绥化市招生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8"/>
                <w:szCs w:val="28"/>
              </w:rPr>
              <w:t>绥化市府西胡同</w:t>
            </w:r>
            <w:r>
              <w:rPr>
                <w:rFonts w:eastAsia="仿宋_GB2312;仿宋" w:ascii="仿宋_GB2312;仿宋" w:hAnsi="仿宋_GB2312;仿宋"/>
                <w:w w:val="90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8"/>
                <w:szCs w:val="28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455-82260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1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鸡西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1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鸡西市招生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鸡西市鸡冠区南山路目丁巷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467-266559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1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1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黑河市招生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黑河市中央东大街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教育大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456-8206640</w:t>
            </w:r>
          </w:p>
        </w:tc>
      </w:tr>
      <w:tr>
        <w:trPr>
          <w:trHeight w:val="8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1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双鸭山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1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双鸭山市招生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双鸭山市新兴大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469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－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284157</w:t>
            </w:r>
          </w:p>
        </w:tc>
      </w:tr>
      <w:tr>
        <w:trPr>
          <w:trHeight w:val="8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1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伊春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1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伊春市招生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伊春市新兴西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458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－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878471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36:00Z</dcterms:created>
  <dc:creator>Windows 用户</dc:creator>
  <dc:description/>
  <dc:language>en-US</dc:language>
  <cp:lastModifiedBy>Windows 用户</cp:lastModifiedBy>
  <dcterms:modified xsi:type="dcterms:W3CDTF">2012-06-27T09:37:00Z</dcterms:modified>
  <cp:revision>1</cp:revision>
  <dc:subject/>
  <dc:title/>
</cp:coreProperties>
</file>