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1016"/>
        <w:gridCol w:w="819"/>
        <w:gridCol w:w="819"/>
        <w:gridCol w:w="819"/>
      </w:tblGrid>
      <w:tr>
        <w:trPr>
          <w:trHeight w:val="340" w:hRule="atLeast"/>
        </w:trPr>
        <w:tc>
          <w:tcPr>
            <w:tcW w:w="83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惠水县特岗计划招聘第一阶段体检人员名单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科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科</w:t>
            </w:r>
          </w:p>
        </w:tc>
      </w:tr>
      <w:tr>
        <w:trPr>
          <w:trHeight w:val="38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能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仕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文燕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治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再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大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春红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婷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世交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正香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玉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艳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仕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先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昌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小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红霞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雪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静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书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正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云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体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欲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艳姣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世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皮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祖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潭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本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桂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安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丽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富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代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林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家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广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传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丽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明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惠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秦飞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正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大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飞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艳芬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天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梦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昌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婷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桂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洪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玲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代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定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姣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正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云云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永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仲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妮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君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国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紫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章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洪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运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黄晓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杰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凯燕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青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朝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仁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苹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家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祖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代海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剑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萧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祥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智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朝正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小招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兴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宁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紫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明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英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天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岑火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鲁小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如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尚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福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晓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40:00Z</dcterms:created>
  <dc:creator>lkx</dc:creator>
  <dc:description/>
  <cp:keywords/>
  <dc:language>en-US</dc:language>
  <cp:lastModifiedBy>lkx</cp:lastModifiedBy>
  <dcterms:modified xsi:type="dcterms:W3CDTF">2012-07-02T08:16:00Z</dcterms:modified>
  <cp:revision>2</cp:revision>
  <dc:subject/>
  <dc:title/>
</cp:coreProperties>
</file>