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600"/>
        <w:gridCol w:w="980"/>
        <w:gridCol w:w="1000"/>
        <w:gridCol w:w="760"/>
        <w:gridCol w:w="1320"/>
        <w:gridCol w:w="540"/>
        <w:gridCol w:w="1040"/>
        <w:gridCol w:w="1240"/>
      </w:tblGrid>
      <w:tr>
        <w:trPr>
          <w:trHeight w:val="1095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贵定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冉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晓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兴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昭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青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召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学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良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隆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辅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会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再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青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贵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梦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小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娜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天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伦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昭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安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继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余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尤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筛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满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殿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树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春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瑞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廷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洋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其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舒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维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信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秀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江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凤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康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恩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庭亚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成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燕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尚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超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正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大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恋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要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若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信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2:00Z</dcterms:created>
  <dc:creator>lkx</dc:creator>
  <dc:description/>
  <cp:keywords/>
  <dc:language>en-US</dc:language>
  <cp:lastModifiedBy>lkx</cp:lastModifiedBy>
  <dcterms:modified xsi:type="dcterms:W3CDTF">2012-07-02T10:03:00Z</dcterms:modified>
  <cp:revision>1</cp:revision>
  <dc:subject/>
  <dc:title/>
</cp:coreProperties>
</file>