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320"/>
        <w:gridCol w:w="600"/>
        <w:gridCol w:w="980"/>
        <w:gridCol w:w="1000"/>
        <w:gridCol w:w="760"/>
        <w:gridCol w:w="1320"/>
        <w:gridCol w:w="540"/>
        <w:gridCol w:w="1040"/>
        <w:gridCol w:w="1240"/>
      </w:tblGrid>
      <w:tr>
        <w:trPr>
          <w:trHeight w:val="1095" w:hRule="atLeast"/>
        </w:trPr>
        <w:tc>
          <w:tcPr>
            <w:tcW w:w="956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  <w:t>201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年罗甸县特岗计划招聘第一阶段体检人员名单</w:t>
            </w:r>
          </w:p>
        </w:tc>
      </w:tr>
      <w:tr>
        <w:trPr>
          <w:trHeight w:val="6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序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姓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性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学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学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序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姓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性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学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学科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定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广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宋顶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荣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霞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石英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艾其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金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顺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忠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秀芬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历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袁忠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开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燕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贞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毅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韦新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天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光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车龙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烈尘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明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华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严菲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鄢荣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宝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行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田孟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良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宗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金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小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韦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宏瑞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夏乾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卢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莎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小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白玉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寿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语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超贤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语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德文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语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文花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语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晓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语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琪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语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姜佐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语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德利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语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汉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语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邓登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国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永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1:40:00Z</dcterms:created>
  <dc:creator>lkx</dc:creator>
  <dc:description/>
  <cp:keywords/>
  <dc:language>en-US</dc:language>
  <cp:lastModifiedBy>lkx</cp:lastModifiedBy>
  <dcterms:modified xsi:type="dcterms:W3CDTF">2012-07-03T01:41:00Z</dcterms:modified>
  <cp:revision>1</cp:revision>
  <dc:subject/>
  <dc:title/>
</cp:coreProperties>
</file>