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清远市职业技术学校招聘教师岗位表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06"/>
        <w:gridCol w:w="2067"/>
        <w:gridCol w:w="855"/>
        <w:gridCol w:w="2610"/>
        <w:gridCol w:w="1020"/>
        <w:gridCol w:w="1485"/>
        <w:gridCol w:w="2640"/>
        <w:gridCol w:w="840"/>
      </w:tblGrid>
      <w:tr>
        <w:trPr>
          <w:trHeight w:val="9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招考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招考对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</w:tr>
      <w:tr>
        <w:trPr>
          <w:trHeight w:val="1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（税务方向）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七级以下（含七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、财务管理、财务会计教育、税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年及以上从事税务工作或从事税务课程教学经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</w:tr>
      <w:tr>
        <w:trPr>
          <w:trHeight w:val="108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钣金、喷漆实习指导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七级以下（含七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整形技术、汽车运用与维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从事汽车钣金、喷涂工作经验；具有相关高级工及以上职业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</w:tr>
      <w:tr>
        <w:trPr>
          <w:trHeight w:val="10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机电维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七级以下（含七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检测与维修技术、汽车改装技术、汽车运用与维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从事汽车机电维修工作经验；具有相关高级工及以上职业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</w:tr>
      <w:tr>
        <w:trPr>
          <w:trHeight w:val="10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安装维修实习指导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七级以下（含七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修与管理、数控设备应用与维护、机电一体化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员或应届毕业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电梯安装上岗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6:00Z</dcterms:created>
  <dc:creator>彭德才</dc:creator>
  <dc:description/>
  <cp:keywords/>
  <dc:language>en-US</dc:language>
  <cp:lastModifiedBy>彭德才</cp:lastModifiedBy>
  <dcterms:modified xsi:type="dcterms:W3CDTF">2012-07-10T09:46:00Z</dcterms:modified>
  <cp:revision>2</cp:revision>
  <dc:subject/>
  <dc:title/>
</cp:coreProperties>
</file>