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师招考和选调公示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ind w:firstLine="464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根据文教政〔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28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号文件规定，现将符合县城学校教师选调条件（第一类选调方式）报名对象和优惠加分情况公布如下。如对加分情况有异议的，请于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日前将有关情况报告县教育局监察室或政工科核实（联系电话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67862970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6786297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）。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0"/>
        <w:gridCol w:w="871"/>
        <w:gridCol w:w="505"/>
        <w:gridCol w:w="885"/>
        <w:gridCol w:w="680"/>
        <w:gridCol w:w="991"/>
        <w:gridCol w:w="782"/>
        <w:gridCol w:w="903"/>
        <w:gridCol w:w="2074"/>
        <w:gridCol w:w="758"/>
      </w:tblGrid>
      <w:tr>
        <w:trPr>
          <w:trHeight w:val="11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毕业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惠加分情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惠分合计</w:t>
            </w:r>
          </w:p>
        </w:tc>
      </w:tr>
      <w:tr>
        <w:trPr>
          <w:trHeight w:val="11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春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坦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优质课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5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增增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田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质量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市优质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1</w:t>
            </w:r>
          </w:p>
        </w:tc>
      </w:tr>
      <w:tr>
        <w:trPr>
          <w:trHeight w:val="90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玮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珊溪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4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君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质课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90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方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5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壶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层干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坦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84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月林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县优质课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政教处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10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金燕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5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壶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优质课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8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吉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皖芜湖师范专科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自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壶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委书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教学质量进步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县课堂教学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200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皖黄山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自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师德楷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进步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1</w:t>
            </w:r>
          </w:p>
        </w:tc>
      </w:tr>
      <w:tr>
        <w:trPr>
          <w:trHeight w:val="138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4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田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质量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</w:tr>
      <w:tr>
        <w:trPr>
          <w:trHeight w:val="26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淮南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田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学科骨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堂教学县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教学质量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15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5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自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珊溪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教学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112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祥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师范专科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自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田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112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沛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职业技术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10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爱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师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3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自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知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质量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93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美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阳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坦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县学科骨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88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田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冬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珊溪镇李井小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.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教学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总务处副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90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靖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少数民族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壤小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夏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衢州职业技术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桂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0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苹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荷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少数民族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3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冰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连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任教导处副主任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永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阳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林小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任学校工会主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薇薇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5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自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优质课三等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98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任团委书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优质课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世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阳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樟小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任教导处主任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永顶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.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桂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建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团体赛课课堂展示二等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5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淑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社会学科骨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.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课堂教学评比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质量监测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*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质量监测三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*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9</w:t>
            </w:r>
          </w:p>
        </w:tc>
      </w:tr>
      <w:tr>
        <w:trPr>
          <w:trHeight w:val="269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玉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丈漈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任政教处副主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初中目标教学试点学校教师优质课评比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质量监测进步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*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256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.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教学评比三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质量监测一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*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三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*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9</w:t>
            </w:r>
          </w:p>
        </w:tc>
      </w:tr>
      <w:tr>
        <w:trPr>
          <w:trHeight w:val="219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海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学科骨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.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教学评比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质量监测三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*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6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翔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.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级思想课堂教学评比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质量监测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*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质量监测三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*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</w:tr>
      <w:tr>
        <w:trPr>
          <w:trHeight w:val="22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永鑫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淮北煤炭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.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教学评比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质量监测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.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质量监测三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*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</w:t>
            </w:r>
          </w:p>
        </w:tc>
      </w:tr>
      <w:tr>
        <w:trPr>
          <w:trHeight w:val="125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汉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6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*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48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微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4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.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级课堂教学评比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县学科骨干教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*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</w:t>
            </w:r>
          </w:p>
        </w:tc>
      </w:tr>
      <w:tr>
        <w:trPr>
          <w:trHeight w:val="275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爱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4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县学科骨干教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现任教务处副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质量监测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.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*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</w:tr>
      <w:tr>
        <w:trPr>
          <w:trHeight w:val="184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李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田中心幼儿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县优质课一等奖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保教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96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幼儿师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壶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弘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映山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喜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6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映山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骨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县优质课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映山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优质课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5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嫦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6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映山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县优质课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骨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98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碎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幼儿师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壶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壶大队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田镇中心幼儿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学科骨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工会主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市优质课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14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斌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幼儿师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映山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学科骨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工会主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县优质课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138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瑞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映山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务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县优质课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苗苗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田镇中心幼儿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海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幼儿师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映山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学科骨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教科所副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课堂教学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181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茜茜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任少先队大队辅导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4</w:t>
            </w:r>
          </w:p>
        </w:tc>
      </w:tr>
      <w:tr>
        <w:trPr>
          <w:trHeight w:val="173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欣欣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班化试点校课堂教学评比二等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133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浙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任政教处副主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虞乐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雅小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任教导处副主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5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莹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启智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213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华君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级骨干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10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秋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丽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少数民族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8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爱雪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教坛新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任教科研处副主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级骨干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青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山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丽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阳小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堂教学县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双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壶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24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春春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樟小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少先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;2011.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艺术学科主题式赛课活动中获课堂教学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10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菲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安示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3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珊溪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利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4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海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教坛新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122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贵钗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8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壤小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125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爱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井小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93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丽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阳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溪小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颖颖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阳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峃口镇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级骨干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检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10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美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少数民族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88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江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阳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桂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叶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优秀班主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团体赛课上课三等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2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</w:t>
            </w:r>
          </w:p>
        </w:tc>
      </w:tr>
      <w:tr>
        <w:trPr>
          <w:trHeight w:val="125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16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飞飞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级优质课二等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4</w:t>
            </w:r>
          </w:p>
        </w:tc>
      </w:tr>
      <w:tr>
        <w:trPr>
          <w:trHeight w:val="93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富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山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任教务处副主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神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7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丽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少数民族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8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优秀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骨干教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任教务处副主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层干部教学评比二等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</w:t>
            </w:r>
          </w:p>
        </w:tc>
      </w:tr>
      <w:tr>
        <w:trPr>
          <w:trHeight w:val="16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丽娜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任教导处副主任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82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玲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阳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溪小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6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丽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少数民族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师德楷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骨干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125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丽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南小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10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双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130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荣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骨干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130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丽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18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爱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少数民族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</w:t>
            </w:r>
          </w:p>
        </w:tc>
      </w:tr>
      <w:tr>
        <w:trPr>
          <w:trHeight w:val="18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秀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镇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测一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5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18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必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县学科骨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质量监测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三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</w:t>
            </w:r>
          </w:p>
        </w:tc>
      </w:tr>
      <w:tr>
        <w:trPr>
          <w:trHeight w:val="136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嗣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芜湖师范专科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溪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3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巧巧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6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.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教学评比三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质量监测三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*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10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智慧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6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坦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晓钗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3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第二学期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;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第一学期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;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第二学期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157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家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第二学期教学质量进步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202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碎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4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桂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初中数学优质课评比县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第一学期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第二学期期末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130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士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5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屿镇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温州初中课堂教学评比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县教学质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2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银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6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山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第一学期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第二学期教学质量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第一学期教学质量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第二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</w:tr>
      <w:tr>
        <w:trPr>
          <w:trHeight w:val="435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正青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芜湖师范专科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源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导主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第一学期教学质量一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第二学期教学质量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第一学期教学质量三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实践目标教学试点学校优质课评比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</w:t>
            </w:r>
          </w:p>
        </w:tc>
      </w:tr>
      <w:tr>
        <w:trPr>
          <w:trHeight w:val="259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素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师范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级初中数学骨干教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初中数学优质课评比市二等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61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文周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5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第一学期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第二学期教学质量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57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建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田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第一学期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第一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第二学期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数学课堂评比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130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海燕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金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壶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2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小茶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原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3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坑镇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第一学期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第二学期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年第二学期教学质量三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温州师德楷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学科骨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1</w:t>
            </w:r>
          </w:p>
        </w:tc>
      </w:tr>
      <w:tr>
        <w:trPr>
          <w:trHeight w:val="98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体育与健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田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5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体育与健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壶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坚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丈际镇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优质课县级二等奖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秋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壶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22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师范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7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坦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firstLine="67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cs="宋体;SimSun"/>
          <w:color w:val="000000"/>
          <w:kern w:val="0"/>
          <w:sz w:val="32"/>
          <w:szCs w:val="32"/>
        </w:rPr>
        <w:t>文成县教育局</w:t>
      </w:r>
    </w:p>
    <w:p>
      <w:pPr>
        <w:pStyle w:val="Normal"/>
        <w:rPr/>
      </w:pPr>
      <w:r>
        <w:rPr>
          <w:color w:val="000000"/>
          <w:kern w:val="0"/>
          <w:sz w:val="32"/>
          <w:szCs w:val="32"/>
        </w:rPr>
        <w:t>2012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3</w:t>
      </w:r>
      <w:r>
        <w:rPr>
          <w:rFonts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3:00Z</dcterms:created>
  <dc:creator>USER</dc:creator>
  <dc:description/>
  <cp:keywords/>
  <dc:language>en-US</dc:language>
  <cp:lastModifiedBy>USER</cp:lastModifiedBy>
  <dcterms:modified xsi:type="dcterms:W3CDTF">2012-07-16T02:52:00Z</dcterms:modified>
  <cp:revision>1</cp:revision>
  <dc:subject/>
  <dc:title>教师招考和选调公示（2）</dc:title>
</cp:coreProperties>
</file>