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5"/>
        <w:gridCol w:w="1299"/>
        <w:gridCol w:w="1808"/>
        <w:gridCol w:w="1021"/>
        <w:gridCol w:w="587"/>
        <w:gridCol w:w="773"/>
        <w:gridCol w:w="835"/>
        <w:gridCol w:w="2"/>
        <w:gridCol w:w="771"/>
        <w:gridCol w:w="2"/>
      </w:tblGrid>
      <w:tr>
        <w:trPr>
          <w:trHeight w:val="40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b/>
                <w:sz w:val="27"/>
                <w:lang w:eastAsia="zh-CN"/>
              </w:rPr>
              <w:t>姓名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b/>
                <w:sz w:val="27"/>
                <w:lang w:eastAsia="zh-CN"/>
              </w:rPr>
              <w:t>准考证号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b/>
                <w:sz w:val="27"/>
                <w:lang w:eastAsia="zh-CN"/>
              </w:rPr>
              <w:t>报考单位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b/>
                <w:sz w:val="27"/>
                <w:lang w:eastAsia="zh-CN"/>
              </w:rPr>
              <w:t>报考职位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b/>
                <w:sz w:val="27"/>
                <w:lang w:eastAsia="zh-CN"/>
              </w:rPr>
              <w:t>职位编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b/>
                <w:sz w:val="27"/>
                <w:lang w:eastAsia="zh-CN"/>
              </w:rPr>
              <w:t>成绩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b/>
                <w:sz w:val="27"/>
                <w:lang w:eastAsia="zh-CN"/>
              </w:rPr>
              <w:t>名次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b/>
                <w:sz w:val="27"/>
                <w:lang w:eastAsia="zh-CN"/>
              </w:rPr>
              <w:t>笔试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b/>
                <w:sz w:val="27"/>
                <w:lang w:eastAsia="zh-CN"/>
              </w:rPr>
              <w:t>加分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b/>
                <w:sz w:val="27"/>
                <w:lang w:eastAsia="zh-CN"/>
              </w:rPr>
              <w:t>折合最后得分</w:t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李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7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牟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林玉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周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1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张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2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尹佳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208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1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2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汪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2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生物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张富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生物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1.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魏晓玲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221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生物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2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7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黄丽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22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中学历史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3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7.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唐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2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中学历史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杨靖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229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中学历史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3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陈锐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3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4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潘顺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吴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3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曹家兰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325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4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7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邹利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5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李章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黄千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谢寒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3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8.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陈亚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5.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明旗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10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5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6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3.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魏光明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2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体育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6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4.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张本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体育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舒跃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体育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9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何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体育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徐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体育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8.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何朦曦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415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体育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6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3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7.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廖林燕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60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5.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周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5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李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5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皮珍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5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徐婉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5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刘利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9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刘映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5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李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8.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明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6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8.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刘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5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7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何啟琰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622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东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107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3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7.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高燕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7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6.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李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7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5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曾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赖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7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曾儒群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627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初中英语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1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3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张贤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72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7.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魏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8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5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曾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7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4.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郭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8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张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8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李丽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8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武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8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刘晓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8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肖文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8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黄微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7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倪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7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陈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杨德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8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陆诗萍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830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英语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2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0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蔡明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91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3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7.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杨博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9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6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钟英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919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3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3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1.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冷霜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92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语文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4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8.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赖世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0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钟晓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0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6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韩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9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语文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吴晓娟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0928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绿盛实验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语文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204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郑显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0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兴小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30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6.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邬丹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0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兴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3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4.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黄悦婷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020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兴小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301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1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.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杨奕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0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兴小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302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于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兴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3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卢正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0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兴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3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雷英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01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兴小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美术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302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0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黄巧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红旗小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信息技术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40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7.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潘丽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红旗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信息技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4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潘万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红旗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信息技术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4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9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刘小琴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11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红旗小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信息技术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401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6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9.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雷雅琦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西小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50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4.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林雯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西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5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3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廖小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西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5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1.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廖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西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5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明华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西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5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张强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21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西小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数学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501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4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8.4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尹林芝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西小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502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9.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靳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西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5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5.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黄丽芬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24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汇西小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502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8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4.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曹燕妮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2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重滩小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60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40.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郑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2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重滩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6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4.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邓茜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重滩小学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6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0.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杨兰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12811129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重滩小学校</w:t>
            </w:r>
          </w:p>
        </w:tc>
        <w:tc>
          <w:tcPr>
            <w:tcW w:w="18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小学音乐教师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806011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51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0.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7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46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