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070"/>
        <w:gridCol w:w="1605"/>
      </w:tblGrid>
      <w:tr>
        <w:trPr/>
        <w:tc>
          <w:tcPr>
            <w:tcW w:w="1305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序号</w:t>
            </w:r>
          </w:p>
        </w:tc>
        <w:tc>
          <w:tcPr>
            <w:tcW w:w="507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单位</w:t>
            </w:r>
          </w:p>
        </w:tc>
        <w:tc>
          <w:tcPr>
            <w:tcW w:w="1605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岗位数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洑水湾乡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江口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3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3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小江口乡警予希望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4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观音阁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5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低庄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6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谭家湾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7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双井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8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岩家垅乡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9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祖市殿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0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桥江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3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1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油洋乡庄坪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2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岗东乡学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3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统溪河乡学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4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小横垅乡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5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水东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6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两丫坪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7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中都乡学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8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北斗溪乡学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9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黄茅园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0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横板桥乡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1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大华乡学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2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葛竹坪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3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龙潭镇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4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卢峰镇警予学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1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5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麻阳水中心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26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县幼儿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3:42Z</dcterms:created>
  <dc:creator>Administrator</dc:creator>
  <dc:description/>
  <dc:language>en-US</dc:language>
  <cp:lastModifiedBy/>
  <dcterms:modified xsi:type="dcterms:W3CDTF">2012-07-31T06:54:1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