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271"/>
        <w:gridCol w:w="409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现工作单位意见</w:t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注意：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微软中国</cp:lastModifiedBy>
  <dcterms:modified xsi:type="dcterms:W3CDTF">2004-04-28T21:19:00Z</dcterms:modified>
  <cp:revision>1</cp:revision>
  <dc:subject/>
  <dc:title>定海区事业单位公开招聘工作人员报名表</dc:title>
</cp:coreProperties>
</file>