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靖江市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公开招聘研究生学历教师公告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 w:before="150" w:after="150"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更好地选拔优秀人才充实教师队伍，进一步优化教师队伍结构，靖江市决定面向社会公开招聘部分具有研究生学历的教师。现将有关事项公告如下：</w:t>
      </w:r>
    </w:p>
    <w:p>
      <w:pPr>
        <w:pStyle w:val="Normal"/>
        <w:widowControl/>
        <w:shd w:fill="FFFFFF" w:val="clear"/>
        <w:spacing w:lineRule="exact" w:line="400" w:before="150" w:after="150"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</w:rPr>
        <w:t>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招聘计划</w:t>
      </w:r>
    </w:p>
    <w:p>
      <w:pPr>
        <w:pStyle w:val="Normal"/>
        <w:widowControl/>
        <w:shd w:fill="FFFFFF" w:val="clear"/>
        <w:spacing w:lineRule="exact" w:line="400" w:before="150" w:after="0"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仿宋"/>
          <w:color w:val="000000"/>
          <w:sz w:val="28"/>
          <w:szCs w:val="21"/>
        </w:rPr>
        <w:t>靖江市普通高中共招录</w:t>
      </w:r>
      <w:r>
        <w:rPr>
          <w:rFonts w:eastAsia="仿宋" w:cs="宋体;SimSun" w:ascii="宋体;SimSun" w:hAnsi="宋体;SimSun"/>
          <w:color w:val="000000"/>
          <w:sz w:val="28"/>
          <w:szCs w:val="21"/>
        </w:rPr>
        <w:t>7</w:t>
      </w:r>
      <w:r>
        <w:rPr>
          <w:rFonts w:ascii="宋体;SimSun" w:hAnsi="宋体;SimSun" w:cs="宋体;SimSun" w:eastAsia="仿宋"/>
          <w:color w:val="000000"/>
          <w:sz w:val="28"/>
          <w:szCs w:val="21"/>
        </w:rPr>
        <w:t>名研究生，安排到部分三星级及以上高中学校工作。招聘岗位具体安排如下：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5408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6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6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16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6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用学校及名额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语文教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江市第一高级中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、靖江市斜桥中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、靖江市刘国钧中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英语教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江市第一高级中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、靖江市刘国钧中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数学教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江市斜桥中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物理教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江市斜桥中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------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</w:rPr>
        <w:t>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报考条件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具有中华人民共和国国籍；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热爱教育事业，遵纪守法，品行端正，综合素质优良；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具有普通高校全日制硕士及以上研究生学历和相应的学位；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研究生所学专业需与招聘学科相同或相近；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具有相应岗位的高级中学教师资格证书；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年龄在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周岁以下（</w:t>
      </w:r>
      <w:r>
        <w:rPr>
          <w:rFonts w:eastAsia="仿宋" w:cs="仿宋" w:ascii="仿宋" w:hAnsi="仿宋"/>
          <w:color w:val="000000"/>
          <w:sz w:val="28"/>
          <w:szCs w:val="28"/>
        </w:rPr>
        <w:t>197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以后出生）；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身体健康，符合江苏省认定教师资格的体检标准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招聘程序及办法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聘工作由靖江市人力资源和社会保障局（以下简称靖江市人社局）、靖江市教育局组织，按照发布公告、组织报名、考核、体检、考察、选岗、公示、聘用等程序实施。具体程序和办法如下：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发布公告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过靖江人力资源和社会保障网、靖江教育网及相关学校网站发布招聘公告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组织报名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时间</w:t>
      </w:r>
      <w:r>
        <w:rPr>
          <w:rFonts w:eastAsia="仿宋" w:cs="仿宋" w:ascii="仿宋" w:hAnsi="仿宋"/>
          <w:color w:val="000000"/>
          <w:sz w:val="28"/>
          <w:szCs w:val="28"/>
        </w:rPr>
        <w:t>: 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；报名地点：靖江市教育局人事科（合兴路</w:t>
      </w:r>
      <w:r>
        <w:rPr>
          <w:rFonts w:eastAsia="仿宋" w:cs="仿宋" w:ascii="仿宋" w:hAnsi="仿宋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>号，教育局内）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时须提供学历证书、学位证书、教师资格证、有效期内的二代居民身份证原件及复印件、本人近期同底免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彩色照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张以及《靖江市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公开招聘研究生学历教师报名表》（样表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在职人员还需提供单位同意报考证明，如报名时不能提供，必须承诺在体检前提供。如本人现场报名有困难，可委托他人代为报名，代报名人除必须按报名要求提供各类材料，还须提供代报名人的身份证原件及复印件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考人员如是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应届毕业生，需提供毕业生双向选择就业推荐表复印件，毕业证书、教师资格证书可延迟至考察阶段提供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考核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考核内容：靖江市人社局、靖江市教育局根据报名情况，对符合报考要求人员进行考核，主要考核应聘人员基本素质、专业素养和教师必备的教育教学能力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考核方式：当报考同一学科人数与学科岗位数之比超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时，考核采用笔试和面试的方式进行。当报考同一学科人数与学科岗位数之比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或低于该比例时，采用面试方式进行考核。为保证公开招聘教师素质，报考考生笔试、面试等各项考试（测试）成绩低于本项考试（测试）总成绩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的，不得进入下一环节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笔试方式和内容：笔试采用闭卷考试形式，总分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。笔试范围：公共基础知识（教育学、心理学、教育法律法规等）占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，所报考学科专业知识占</w:t>
      </w:r>
      <w:r>
        <w:rPr>
          <w:rFonts w:eastAsia="仿宋" w:cs="仿宋" w:ascii="仿宋" w:hAnsi="仿宋"/>
          <w:color w:val="000000"/>
          <w:sz w:val="28"/>
          <w:szCs w:val="28"/>
        </w:rPr>
        <w:t>8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笔试时间、地点及注意事项详见准考证。报考人员应携带准考证和身份证，按照规定的时间和地点参加笔试。笔试成绩在靖江人才网、靖江教育网上公布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面试：面试采用说课形式。面试成绩由评委当场通知考生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综合成绩计算：面试结束后，按照笔试成绩占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、面试成绩占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的比例计算考生总成绩。笔试成绩、面试成绩合成后的考生综合成绩保留两位小数，第三位小数按“四舍五入”办法处理。直接采用面试方式考核的，按面试成绩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计算综合成绩。考生的综合成绩在靖江教育网、靖江人才网上公布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体检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综合成绩按岗位招聘计划数</w:t>
      </w:r>
      <w:r>
        <w:rPr>
          <w:rFonts w:eastAsia="仿宋" w:cs="仿宋" w:ascii="仿宋" w:hAnsi="仿宋"/>
          <w:color w:val="000000"/>
          <w:sz w:val="28"/>
          <w:szCs w:val="28"/>
        </w:rPr>
        <w:t>1:1</w:t>
      </w:r>
      <w:r>
        <w:rPr>
          <w:rFonts w:ascii="仿宋" w:hAnsi="仿宋" w:cs="仿宋" w:eastAsia="仿宋"/>
          <w:color w:val="000000"/>
          <w:sz w:val="28"/>
          <w:szCs w:val="28"/>
        </w:rPr>
        <w:t>的比例从高分到低分确定体检人员。综合成绩相同的，按面试成绩确定；面试成绩仍相同的，另行组织面试确定，并在靖江教育网、靖江人才网上公布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由靖江市人社局组织，体检标准按照《江苏省教师资格认定体检标准及操作规程》执行。体检人员名单将在靖江教育网、靖江人力资源和社会保障网公布。体检时间、地点另行通知，费用自理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时未提供单位同意报考证明的在职人员，在参加体检时，须提供单位同意报考证明，否则，取消体检资格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考察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体检合格人员由靖江市教育局按照《江苏省事业单位公开招聘人员办法》规定组织考察。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届毕业生须提供毕业证书、教师资格证书原件及复印件，否则取消考察、聘用资格。因体检、考察不合格及取消资格等出现缺额时，分岗位按考核成绩从高分到低分依次递补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选岗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聘人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及以上的岗位进行选岗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察合格人员凭本人身份证领取《选岗通知书》，具体时间、地点及相关要求另行通知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岗人员凭本人身份证、《选岗通知书》分岗位按考核成绩从高分到低分的顺序依次选岗，相同分数通过抽签确定选岗顺序，岗位当场选定，不得变更，未选岗者作自动放弃处理。选岗结束后，考生放弃选岗或已选定的岗位如因报考人员放弃上岗，所缺岗位不递补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公示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开选岗结束后，拟聘用人员在靖江教育网、靖江人力资源和社会保障网公示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。拟聘人员公示的结果影响聘用的，经查实后取消聘用资格，所缺岗位不再递补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八）聘用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结束后，由靖江教育局按《泰州市事业单位人员聘用制暂行办法》规定办理聘用手续。首次聘期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（含试用期），聘期内不得申请调动。试用期满经考核合格者办理转正定级手续，不合格者取消聘用资格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纪律与监督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聘教师工作，严禁弄虚作假、徇私舞弊，若有违规情况，一经核实，立即取消考生的考试或聘用资格。整个招聘工作接受靖江市纪检监察部门和社会监督。对违反考试、录用纪律的工作人员，一经查实，将按有关规定予以严肃处理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其他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本公告由靖江市人社局、靖江市教育局负责解释。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23-89118220</w:t>
      </w:r>
      <w:r>
        <w:rPr>
          <w:rFonts w:ascii="仿宋" w:hAnsi="仿宋" w:cs="仿宋" w:eastAsia="仿宋"/>
          <w:color w:val="000000"/>
          <w:sz w:val="28"/>
          <w:szCs w:val="28"/>
        </w:rPr>
        <w:t>（教育局）、</w:t>
      </w:r>
      <w:r>
        <w:rPr>
          <w:rFonts w:eastAsia="仿宋" w:cs="仿宋" w:ascii="仿宋" w:hAnsi="仿宋"/>
          <w:color w:val="000000"/>
          <w:sz w:val="28"/>
          <w:szCs w:val="28"/>
        </w:rPr>
        <w:t>0523-80292126</w:t>
      </w:r>
      <w:r>
        <w:rPr>
          <w:rFonts w:ascii="仿宋" w:hAnsi="仿宋" w:cs="仿宋" w:eastAsia="仿宋"/>
          <w:color w:val="000000"/>
          <w:sz w:val="28"/>
          <w:szCs w:val="28"/>
        </w:rPr>
        <w:t>（人社局）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查询网站：教育网（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www.jsjjedu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、人力资源和社会保障网（</w:t>
      </w:r>
      <w:hyperlink r:id="rId3">
        <w:r>
          <w:rPr>
            <w:rStyle w:val="InternetLink"/>
            <w:rFonts w:eastAsia="仿宋" w:cs="仿宋" w:ascii="仿宋" w:hAnsi="仿宋"/>
            <w:sz w:val="28"/>
          </w:rPr>
          <w:t>www.jjrc.net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靖江市公开招聘研究生学历教师报名表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靖江市人力资源和社会保障局</w:t>
      </w:r>
      <w:r>
        <w:rPr>
          <w:rFonts w:ascii="宋体;SimSun" w:hAnsi="宋体;SimSun" w:cs="宋体;SimSun"/>
          <w:color w:val="000000"/>
          <w:sz w:val="28"/>
          <w:szCs w:val="28"/>
        </w:rPr>
        <w:t>     </w:t>
      </w:r>
      <w:r>
        <w:rPr>
          <w:rFonts w:ascii="仿宋" w:hAnsi="仿宋" w:cs="仿宋" w:eastAsia="仿宋"/>
          <w:color w:val="000000"/>
          <w:sz w:val="28"/>
          <w:szCs w:val="28"/>
        </w:rPr>
        <w:t>靖江市教育局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400"/>
        <w:ind w:firstLine="56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        </w:t>
      </w:r>
      <w:r>
        <w:rPr>
          <w:rFonts w:cs="宋体;SimSun" w:ascii="宋体;SimSun" w:hAnsi="宋体;SimSun"/>
          <w:color w:val="000000"/>
          <w:sz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二〇一五年六月十五日</w:t>
      </w:r>
      <w:r>
        <w:br w:type="page"/>
      </w:r>
    </w:p>
    <w:p>
      <w:pPr>
        <w:pStyle w:val="Normal"/>
        <w:widowControl/>
        <w:shd w:fill="FFFFFF" w:val="clear"/>
        <w:spacing w:lineRule="atLeast" w:line="315" w:before="150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315" w:before="150" w:after="150"/>
        <w:ind w:first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靖江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公开招聘研究生学历教师报名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4"/>
        <w:gridCol w:w="942"/>
        <w:gridCol w:w="128"/>
        <w:gridCol w:w="256"/>
        <w:gridCol w:w="831"/>
        <w:gridCol w:w="87"/>
        <w:gridCol w:w="199"/>
        <w:gridCol w:w="115"/>
        <w:gridCol w:w="201"/>
        <w:gridCol w:w="335"/>
        <w:gridCol w:w="335"/>
        <w:gridCol w:w="52"/>
        <w:gridCol w:w="260"/>
        <w:gridCol w:w="309"/>
        <w:gridCol w:w="309"/>
        <w:gridCol w:w="317"/>
        <w:gridCol w:w="21"/>
        <w:gridCol w:w="340"/>
        <w:gridCol w:w="340"/>
        <w:gridCol w:w="187"/>
        <w:gridCol w:w="130"/>
        <w:gridCol w:w="32"/>
        <w:gridCol w:w="272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历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13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贴照片处</w:t>
            </w:r>
          </w:p>
        </w:tc>
      </w:tr>
      <w:tr>
        <w:trPr>
          <w:trHeight w:val="453" w:hRule="atLeast"/>
        </w:trPr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毕业院校</w:t>
            </w:r>
          </w:p>
        </w:tc>
        <w:tc>
          <w:tcPr>
            <w:tcW w:w="599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所学专业</w:t>
            </w:r>
          </w:p>
        </w:tc>
        <w:tc>
          <w:tcPr>
            <w:tcW w:w="3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毕业时间</w:t>
            </w:r>
          </w:p>
        </w:tc>
        <w:tc>
          <w:tcPr>
            <w:tcW w:w="13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是否党员</w:t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籍贯</w:t>
            </w:r>
          </w:p>
        </w:tc>
        <w:tc>
          <w:tcPr>
            <w:tcW w:w="13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单位地址</w:t>
            </w:r>
          </w:p>
        </w:tc>
        <w:tc>
          <w:tcPr>
            <w:tcW w:w="25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</w:t>
            </w:r>
          </w:p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其他联系电话</w:t>
            </w:r>
          </w:p>
        </w:tc>
        <w:tc>
          <w:tcPr>
            <w:tcW w:w="22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</w:t>
            </w:r>
          </w:p>
        </w:tc>
      </w:tr>
      <w:tr>
        <w:trPr/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地址</w:t>
            </w:r>
          </w:p>
        </w:tc>
        <w:tc>
          <w:tcPr>
            <w:tcW w:w="25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</w:t>
            </w:r>
          </w:p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</w:t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外语等级水平</w:t>
            </w:r>
          </w:p>
        </w:tc>
        <w:tc>
          <w:tcPr>
            <w:tcW w:w="2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计算机等级水平</w:t>
            </w:r>
          </w:p>
        </w:tc>
        <w:tc>
          <w:tcPr>
            <w:tcW w:w="22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具有何种类型</w:t>
            </w:r>
          </w:p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师资格证书</w:t>
            </w:r>
          </w:p>
        </w:tc>
        <w:tc>
          <w:tcPr>
            <w:tcW w:w="2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普通话等级水平</w:t>
            </w:r>
          </w:p>
        </w:tc>
        <w:tc>
          <w:tcPr>
            <w:tcW w:w="22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获奖情况</w:t>
            </w:r>
          </w:p>
        </w:tc>
        <w:tc>
          <w:tcPr>
            <w:tcW w:w="6832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简历</w:t>
            </w:r>
          </w:p>
        </w:tc>
        <w:tc>
          <w:tcPr>
            <w:tcW w:w="7858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成员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关系</w:t>
            </w:r>
          </w:p>
        </w:tc>
        <w:tc>
          <w:tcPr>
            <w:tcW w:w="34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所在单位</w:t>
            </w:r>
          </w:p>
        </w:tc>
        <w:tc>
          <w:tcPr>
            <w:tcW w:w="20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职务</w:t>
            </w:r>
          </w:p>
        </w:tc>
      </w:tr>
      <w:tr>
        <w:trPr>
          <w:trHeight w:val="414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应聘岗位</w:t>
            </w:r>
          </w:p>
        </w:tc>
        <w:tc>
          <w:tcPr>
            <w:tcW w:w="7858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审核意见</w:t>
            </w:r>
          </w:p>
        </w:tc>
        <w:tc>
          <w:tcPr>
            <w:tcW w:w="7858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20" w:before="150" w:after="150"/>
              <w:ind w:left="-1205" w:right="144" w:firstLine="1205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220" w:before="150" w:after="150"/>
              <w:ind w:left="-1205" w:right="144" w:firstLine="1205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审核人签字：</w:t>
            </w:r>
          </w:p>
          <w:p>
            <w:pPr>
              <w:pStyle w:val="Normal"/>
              <w:widowControl/>
              <w:shd w:fill="FFFFFF" w:val="clear"/>
              <w:spacing w:lineRule="exact" w:line="220" w:before="150" w:after="150"/>
              <w:ind w:left="-1205" w:right="144" w:firstLine="120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hd w:fill="FFFFFF" w:val="clear"/>
              </w:rPr>
              <w:t>          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   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sedu.com/" TargetMode="External"/><Relationship Id="rId3" Type="http://schemas.openxmlformats.org/officeDocument/2006/relationships/hyperlink" Target="http://www.jjrc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5:00Z</dcterms:created>
  <dc:creator>user</dc:creator>
  <dc:description/>
  <cp:keywords/>
  <dc:language>en-US</dc:language>
  <cp:lastModifiedBy>user</cp:lastModifiedBy>
  <cp:lastPrinted>2015-06-12T14:07:00Z</cp:lastPrinted>
  <dcterms:modified xsi:type="dcterms:W3CDTF">2015-06-15T06:54:00Z</dcterms:modified>
  <cp:revision>16</cp:revision>
  <dc:subject/>
  <dc:title>姜堰区2015年公开招聘研究生学历教师公告</dc:title>
</cp:coreProperties>
</file>