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经开区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下半年公开招聘教师岗位需求表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91855" cy="365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1855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4"/>
                              <w:gridCol w:w="1243"/>
                              <w:gridCol w:w="1127"/>
                              <w:gridCol w:w="1026"/>
                              <w:gridCol w:w="752"/>
                              <w:gridCol w:w="715"/>
                              <w:gridCol w:w="898"/>
                              <w:gridCol w:w="1090"/>
                              <w:gridCol w:w="1070"/>
                              <w:gridCol w:w="723"/>
                              <w:gridCol w:w="781"/>
                              <w:gridCol w:w="1460"/>
                              <w:gridCol w:w="578"/>
                              <w:gridCol w:w="766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拟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资 格 条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资质）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绵阳市第十  九中学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初中语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十二级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5602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普通高等教育</w:t>
                                  </w: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师范专业</w:t>
                                  </w:r>
                                  <w:r>
                                    <w:rPr>
                                      <w:rStyle w:val="Font21"/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汉语言文学、汉语言文字学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具有相应学科初中及以上教师资格证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初中地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十二级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56020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普通高等教育</w:t>
                                  </w: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师范专业</w:t>
                                  </w:r>
                                  <w:r>
                                    <w:rPr>
                                      <w:rStyle w:val="Font21"/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地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具有相应学科初中及以上教师资格证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绵阳市塘汛小学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十二级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56020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普通高等教育</w:t>
                                  </w:r>
                                  <w:r>
                                    <w:rPr>
                                      <w:rStyle w:val="Font11"/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师范专业</w:t>
                                  </w:r>
                                  <w:r>
                                    <w:rPr>
                                      <w:rStyle w:val="Font21"/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汉语言文学、汉语言文字学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具有相应学科小学及以上教师资格证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65pt;height:287.75pt;mso-wrap-distance-left:9pt;mso-wrap-distance-right:9pt;mso-wrap-distance-top:0pt;mso-wrap-distance-bottom:0pt;margin-top:0.05pt;mso-position-vertical-relative:text;margin-left: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4"/>
                        <w:gridCol w:w="1243"/>
                        <w:gridCol w:w="1127"/>
                        <w:gridCol w:w="1026"/>
                        <w:gridCol w:w="752"/>
                        <w:gridCol w:w="715"/>
                        <w:gridCol w:w="898"/>
                        <w:gridCol w:w="1090"/>
                        <w:gridCol w:w="1070"/>
                        <w:gridCol w:w="723"/>
                        <w:gridCol w:w="781"/>
                        <w:gridCol w:w="1460"/>
                        <w:gridCol w:w="578"/>
                        <w:gridCol w:w="766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拟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64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资 格 条 件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  <w:cantSplit w:val="true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资质）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绵阳市第十  九中学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初中语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十二级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5602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全日制普通高等教育</w:t>
                            </w: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szCs w:val="21"/>
                              </w:rPr>
                              <w:t>师范专业</w:t>
                            </w:r>
                            <w:r>
                              <w:rPr>
                                <w:rStyle w:val="Font21"/>
                                <w:rFonts w:ascii="仿宋_GB2312" w:hAnsi="仿宋_GB2312" w:cs="仿宋_GB2312" w:eastAsia="仿宋_GB2312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汉语言文学、汉语言文字学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具有相应学科初中及以上教师资格证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初中地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十二级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56020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全日制普通高等教育</w:t>
                            </w: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szCs w:val="21"/>
                              </w:rPr>
                              <w:t>师范专业</w:t>
                            </w:r>
                            <w:r>
                              <w:rPr>
                                <w:rStyle w:val="Font21"/>
                                <w:rFonts w:ascii="仿宋_GB2312" w:hAnsi="仿宋_GB2312" w:cs="仿宋_GB2312" w:eastAsia="仿宋_GB2312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地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具有相应学科初中及以上教师资格证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绵阳市塘汛小学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十二级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56020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全日制普通高等教育</w:t>
                            </w:r>
                            <w:r>
                              <w:rPr>
                                <w:rStyle w:val="Font11"/>
                                <w:rFonts w:ascii="仿宋_GB2312" w:hAnsi="仿宋_GB2312" w:cs="仿宋_GB2312" w:eastAsia="仿宋_GB2312"/>
                                <w:szCs w:val="21"/>
                              </w:rPr>
                              <w:t>师范专业</w:t>
                            </w:r>
                            <w:r>
                              <w:rPr>
                                <w:rStyle w:val="Font21"/>
                                <w:rFonts w:ascii="仿宋_GB2312" w:hAnsi="仿宋_GB2312" w:cs="仿宋_GB2312" w:eastAsia="仿宋_GB2312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汉语言文学、汉语言文字学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具有相应学科小学及以上教师资格证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9:00Z</dcterms:created>
  <dc:creator>lx</dc:creator>
  <dc:description/>
  <cp:keywords/>
  <dc:language>en-US</dc:language>
  <cp:lastModifiedBy>lx</cp:lastModifiedBy>
  <dcterms:modified xsi:type="dcterms:W3CDTF">2015-10-29T09:41:00Z</dcterms:modified>
  <cp:revision>1</cp:revision>
  <dc:subject/>
  <dc:title>附件1</dc:title>
</cp:coreProperties>
</file>