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三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贵阳市息烽县选聘教育部直属师范大学免费师范生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研究生）面试须知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考生应提供的面试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师范生免费教育协议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个人自荐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毕业证（学位证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教师资格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普通话等级证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《全国普通高等学校毕业生就业协议书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七）个人身份证（原件和复印件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八）各类获奖证书证明（原件和复印件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分证件（如毕业证、学位证、教师资格证、无违法、无违纪、无违反计划生育政策等）可待毕业后报到时交用人单位补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面试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一）面试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座谈会，之后由应聘人员提交相关应聘资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：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面试抽签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上午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面试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上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全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二）面试要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仪容仪表、专业知识及能力、创新能力、协调沟通能力、思维逻辑能力、语言表达能力等内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三）面试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采取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试教、面试答辩与评委追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结合，包括考生自我介绍、答辩、评委追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四）面试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时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面试成绩达不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的视为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五）面试步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抽签。按学科分类进行抽签，并按各学科顺序从低号到高号依次进入面试室，未进入面试考生须在候考室等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绩通知。面试结束后，考生须在面试室外等待听取面试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面试、考察合格者，签订就业意向协议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参加面试考生纪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因本人原因不能参加面试或不能继续参加面试的，视为自愿放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考生不得自行携带任何资料进入面试室，违者按违纪处理，不得继续参加面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面试顺序抽签结束后，候考室实行封闭式管理，其他人员一律不得进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考生在进入候考室前，须断电关闭通讯工具，并交工作员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考生面试应使用普通话，且必须按照规定的时间进行面试，时间到，须立即停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考生进入候考室后，直至本人参加面试，中途不能擅自离开候考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7:00Z</dcterms:created>
  <dc:creator>jyzx</dc:creator>
  <dc:description/>
  <dc:language>en-US</dc:language>
  <cp:lastModifiedBy>jyzx</cp:lastModifiedBy>
  <dcterms:modified xsi:type="dcterms:W3CDTF">2015-11-04T08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