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附表</w:t>
      </w:r>
      <w:r>
        <w:rPr/>
        <w:t>：</w:t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实验小学公开招聘教师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场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9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0"/>
        <w:gridCol w:w="1294"/>
        <w:gridCol w:w="1213"/>
        <w:gridCol w:w="1279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研究方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毕业学校（研究生填写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时间（研究生填写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4:00Z</dcterms:created>
  <dc:creator>DELL03</dc:creator>
  <dc:description/>
  <dc:language>en-US</dc:language>
  <cp:lastModifiedBy>DELL03</cp:lastModifiedBy>
  <dcterms:modified xsi:type="dcterms:W3CDTF">2015-11-17T09:15:0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