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吴忠市利通区高闸中心学校法人治理结构改革试点单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拟公开选聘教师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48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28"/>
          <w:szCs w:val="28"/>
        </w:rPr>
        <w:t>根据工作需要，经机构编制委员会批准，市编办、人力和社会资源保障局、教育局同意，面向利通区以外公开选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在编在岗优秀教师到我校工作。特制定本方案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开选聘原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“公开、平等、竞争、择优”的原则；坚持面试与考核、考察相结合的原则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公开选调范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岗位任职条件、财政全额拨款的在编教师，或有教师资格证的事业编人员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聘人员应具备的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品德端正、师德良好、身体健康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（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聘的教师具备专科以上学历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相应的教师资格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下列情况之一者，不予报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受过司法机关刑事处罚的或涉嫌违纪违法正在接受有关机关审查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党纪、政纪处分未解除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违反国家计划生育政策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已辞职、解聘、自动离职和被单位开除的教师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其他不符合选调条件的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聘岗位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学语文教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数学教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公开选聘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公布选聘公告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吴忠日报、吴忠教育信息网发布选聘公告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报名、资格审查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）报考人员须在规定的时间内报名，逾期不再受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地点、方式：高闸中心学校教务处，联系人：马英锋，电话</w:t>
      </w:r>
      <w:r>
        <w:rPr>
          <w:rFonts w:cs="宋体;SimSun" w:ascii="宋体;SimSun" w:hAnsi="宋体;SimSun"/>
          <w:sz w:val="28"/>
          <w:szCs w:val="28"/>
        </w:rPr>
        <w:t xml:space="preserve">:0953-3955627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8161666588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所需材料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吴忠市利通区高闸中心学校公开选聘教师报名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吴忠市利通区高闸中心学校公开选聘教师报名诚信承诺书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身份证、毕业证、学位证、教师资格证、职称证、获奖证书及其它能证明本人能力的相关资格证书和证明材料（原件及复印件各一份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格审查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资格审查和报名同时进行。根据选聘条件，由编办、人社局、教育局、高闸中心学校工作人员组成审查小组，共同进行资格审查。经资格审查合格的人员，可进行下一个环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力测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备课、模拟课堂、问答的形式进行（备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模拟课堂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专业知识问答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察：确定能力测试和业务考核按所聘名额的</w:t>
      </w:r>
      <w:r>
        <w:rPr>
          <w:rFonts w:cs="宋体;SimSun" w:ascii="宋体;SimSun" w:hAnsi="宋体;SimSun"/>
          <w:sz w:val="28"/>
          <w:szCs w:val="28"/>
        </w:rPr>
        <w:t>1:2</w:t>
      </w:r>
      <w:r>
        <w:rPr>
          <w:rFonts w:ascii="宋体;SimSun" w:hAnsi="宋体;SimSun" w:cs="宋体;SimSun"/>
          <w:sz w:val="28"/>
          <w:szCs w:val="28"/>
        </w:rPr>
        <w:t>比例考核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体检、聘用（由中心学校组织体检，然后确定聘用人员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公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考核、体检结果确定拟选调人员，并在吴忠教育信息网进行公示，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办理聘用手续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无异议，符合选聘条件的，按有关程序办理聘用（调动）手续并签订聘用合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吴忠市利通区高闸中心学校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吴忠市利通区高闸中心学校理事会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49"/>
        <w:gridCol w:w="714"/>
        <w:gridCol w:w="155"/>
        <w:gridCol w:w="576"/>
        <w:gridCol w:w="1059"/>
        <w:gridCol w:w="232"/>
        <w:gridCol w:w="1097"/>
        <w:gridCol w:w="728"/>
        <w:gridCol w:w="145"/>
        <w:gridCol w:w="714"/>
        <w:gridCol w:w="222"/>
        <w:gridCol w:w="109"/>
        <w:gridCol w:w="313"/>
        <w:gridCol w:w="281"/>
        <w:gridCol w:w="1053"/>
      </w:tblGrid>
      <w:tr>
        <w:trPr>
          <w:trHeight w:val="747" w:hRule="atLeast"/>
        </w:trPr>
        <w:tc>
          <w:tcPr>
            <w:tcW w:w="9555" w:type="dxa"/>
            <w:gridSpan w:val="1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2" w:leader="none"/>
              </w:tabs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吴忠市利通区高闸中心学校公开选聘教师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6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现工作单位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照片</w:t>
            </w:r>
          </w:p>
        </w:tc>
      </w:tr>
      <w:tr>
        <w:trPr>
          <w:trHeight w:val="66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聘岗位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学科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</w:tr>
      <w:tr>
        <w:trPr>
          <w:trHeight w:val="6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反两面打印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填表时间格式均为“年－月”（</w:t>
      </w:r>
      <w:r>
        <w:rPr>
          <w:rFonts w:cs="宋体;SimSun" w:ascii="宋体;SimSun" w:hAnsi="宋体;SimSun"/>
          <w:kern w:val="0"/>
          <w:sz w:val="24"/>
        </w:rPr>
        <w:t>1989-09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形式为全日制、函授、自考、电大、脱产进修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所填写内容完全属实，如有虚假，一经查实，取消资格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吴忠市利通区高闸中心学校公开选聘教师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36"/>
          <w:szCs w:val="36"/>
        </w:rPr>
        <w:t>报名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0"/>
          <w:kern w:val="0"/>
          <w:sz w:val="36"/>
          <w:szCs w:val="36"/>
        </w:rPr>
        <w:t>诚信承诺书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10"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我已经仔细阅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忠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利通区高闸中心学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开选聘教师公告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一、自觉遵守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忠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利通区高闸中心学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开选聘教师公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》有关规定。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二、遵守相关纪律，服从安排，不舞弊或协助他人舞弊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四、本人没有受过刑事、纪律处分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六、不弄虚作假。不伪造、不使用假证明、假证书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600"/>
        <w:ind w:firstLine="4836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   月  日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0:00Z</dcterms:created>
  <dc:creator>User</dc:creator>
  <dc:description/>
  <cp:keywords/>
  <dc:language>en-US</dc:language>
  <cp:lastModifiedBy>User</cp:lastModifiedBy>
  <cp:lastPrinted>2015-11-19T10:39:00Z</cp:lastPrinted>
  <dcterms:modified xsi:type="dcterms:W3CDTF">2015-12-23T08:05:00Z</dcterms:modified>
  <cp:revision>5</cp:revision>
  <dc:subject/>
  <dc:title>吴忠市利通区高闸中心学校法人治理结构改革试点单位</dc:title>
</cp:coreProperties>
</file>