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10" w:hanging="10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TextBodyIndent"/>
        <w:spacing w:lineRule="exact" w:line="600"/>
        <w:ind w:left="13" w:hanging="13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郴州高新技术产业开发区（郴州出口加工区）事业单位</w:t>
      </w:r>
    </w:p>
    <w:p>
      <w:pPr>
        <w:pStyle w:val="TextBodyIndent"/>
        <w:spacing w:lineRule="exact" w:line="600"/>
        <w:ind w:left="13" w:hanging="13"/>
        <w:jc w:val="center"/>
        <w:rPr>
          <w:sz w:val="44"/>
          <w:szCs w:val="44"/>
        </w:rPr>
      </w:pPr>
      <w:r>
        <w:rPr>
          <w:sz w:val="44"/>
          <w:szCs w:val="44"/>
        </w:rPr>
        <w:t>公开招聘教师计划岗位信息表</w:t>
      </w:r>
    </w:p>
    <w:tbl>
      <w:tblPr>
        <w:tblW w:w="13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80"/>
        <w:gridCol w:w="1432"/>
        <w:gridCol w:w="713"/>
        <w:gridCol w:w="975"/>
        <w:gridCol w:w="757"/>
        <w:gridCol w:w="645"/>
        <w:gridCol w:w="567"/>
        <w:gridCol w:w="992"/>
        <w:gridCol w:w="938"/>
        <w:gridCol w:w="1134"/>
        <w:gridCol w:w="1856"/>
        <w:gridCol w:w="607"/>
        <w:gridCol w:w="990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招聘单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招聘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下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上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限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（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服务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1"/>
                <w:szCs w:val="21"/>
              </w:rPr>
              <w:t>咨询电话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郴州高新区管委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郴州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第六十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完全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ab/>
              <w:t>1611</w:t>
            </w:r>
          </w:p>
          <w:p>
            <w:pPr>
              <w:pStyle w:val="Normal"/>
              <w:tabs>
                <w:tab w:val="clear" w:pos="420"/>
                <w:tab w:val="left" w:pos="368" w:leader="none"/>
              </w:tabs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语文（岗位一）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61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甲以上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男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65023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语文（岗位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甲以上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女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语文（岗位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甲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数学（岗位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乙以上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男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数学（岗位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乙以上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女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郴州高新区管委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郴州高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白露塘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初中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2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有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以上教学经验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乙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675291</w:t>
              <w:br/>
              <w:t>7675368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初中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有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以上教学经验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乙以上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英语过专业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郴州高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柿竹园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甲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61268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3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乙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3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13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相应教师资格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、普通话二乙以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600"/>
        <w:ind w:left="6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59" w:right="155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李志坚</dc:creator>
  <dc:description/>
  <dc:language>en-US</dc:language>
  <cp:lastModifiedBy>系统管理员</cp:lastModifiedBy>
  <cp:lastPrinted>2016-03-14T10:32:00Z</cp:lastPrinted>
  <dcterms:modified xsi:type="dcterms:W3CDTF">2016-03-14T08:25:00Z</dcterms:modified>
  <cp:revision>2</cp:revision>
  <dc:subject/>
  <dc:title/>
</cp:coreProperties>
</file>