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</w:t>
      </w:r>
      <w:r>
        <w:rPr/>
        <w:t>鹿城区公开招聘教师计划一览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86"/>
        <w:gridCol w:w="4647"/>
        <w:gridCol w:w="1800"/>
        <w:gridCol w:w="3793"/>
      </w:tblGrid>
      <w:tr>
        <w:trPr>
          <w:trHeight w:val="7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8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3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学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生源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本科及以上应届毕业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与专业对应的小学及以上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尚未被机关、事业单位正式录用。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16 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学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音乐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美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体育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普通高校本科及以上学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及以上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生源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本科及以上应届毕业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幼儿园教师资格证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正式录用。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>dell</dc:creator>
  <dc:description/>
  <cp:keywords/>
  <dc:language>en-US</dc:language>
  <cp:lastModifiedBy>微软用户</cp:lastModifiedBy>
  <cp:lastPrinted>2016-03-23T10:30:00Z</cp:lastPrinted>
  <dcterms:modified xsi:type="dcterms:W3CDTF">2016-04-14T02:36:00Z</dcterms:modified>
  <cp:revision>25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