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春季海安县教育系统公开招聘教师拟聘用人员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"/>
        <w:gridCol w:w="1053"/>
        <w:gridCol w:w="1114"/>
        <w:gridCol w:w="991"/>
        <w:gridCol w:w="640"/>
        <w:gridCol w:w="900"/>
        <w:gridCol w:w="1433"/>
        <w:gridCol w:w="616"/>
        <w:gridCol w:w="777"/>
        <w:gridCol w:w="777"/>
        <w:gridCol w:w="572"/>
        <w:gridCol w:w="1880"/>
        <w:gridCol w:w="1456"/>
      </w:tblGrid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毕业院校（工作单位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名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聘单位与人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5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1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实验中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2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华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实验中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4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苏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姜堰美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老坝港初中、紫石中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4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淑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6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靖江市刘国钧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角斜初中、丁所初中、城南实验中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6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5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6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幸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7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单晓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.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3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角斜初中、瓦甸初中、城南实验中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7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栾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姜堰区艺术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4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7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储佩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葛林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4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城南实验中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沈梅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3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5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章惠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城南实验中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6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紫石中学、海陵中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7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永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财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9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倪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无锡太湖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.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中专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财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泽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建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敏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.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4.5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中专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电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7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丁姜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理工大学泰州科技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中专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机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5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建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中专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市场营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9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.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5.1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双楼中专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专服装设计与制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通市泰尔佳针织制衣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.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4.93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双楼中专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梅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堡小学、丁所小学、开发区实验学校、西场小学、沙岗小学、白甸小学、城南实验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角斜小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1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钱爱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4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钱祖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曹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储呈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中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3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锦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3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毛陆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殷巧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科文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3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4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老坝港小学、角斜小学、沿口小学、丁所小学、开发区实验学校、南莫小学、沙岗小学、墩头小学、城南实验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名放弃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孔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如皋分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季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葛海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臧龙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施美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唐月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雪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台市农干桥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5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场小学、大公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李堡小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0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5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施晓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3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0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秦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2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卞进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0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沿口小学、李堡小学、章郭小学、吉庆小学、实验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2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雅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0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2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戈逸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2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邢占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申晨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曹园小学、北凌小学、顾庄小学、墩头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城南实验小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6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秋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7.3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6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4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7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俊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3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6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咸阳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7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6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于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5.0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老坝港小学、李堡小学、明道小学、教师进修学校附属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城南实验小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戴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唐慧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9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乔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5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天津职业技术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明道小学、实验小学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5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7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佳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3.9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特殊教育学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9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玉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第二实验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9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第一实验幼儿园、明道幼儿园、李庄幼儿园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老坝港幼儿园、丁所幼儿园、南屏幼儿园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9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春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.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9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季美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长江路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8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仲培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城东镇西场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.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3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9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凌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孙庄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.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7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9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大公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0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谈雅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机关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8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苇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2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.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9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朱昆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第一实验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0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小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机关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6.2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第二实验幼儿园、机关幼儿园、曹园幼儿园、立发幼儿园、仇湖幼儿园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角斜幼儿园、海南幼儿园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0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任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曹园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9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如皋高等师范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2.2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陆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雅周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.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28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0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艳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墩头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0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康爱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明道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.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如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第二实验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.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78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崔铭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长江路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.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3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杨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1.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7.1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沿口幼儿园、新生幼儿园、西场幼儿园、双楼幼儿园、瓦甸幼儿园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，长江路幼儿园、李堡幼儿园各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葛晓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.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4.3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葛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韩洋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长江路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.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8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南莫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.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6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朱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安县双楼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0.5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静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76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幼儿园学前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陆海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.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899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5:00Z</dcterms:created>
  <dc:creator>微软用户</dc:creator>
  <dc:description/>
  <cp:keywords/>
  <dc:language>en-US</dc:language>
  <cp:lastModifiedBy>USER</cp:lastModifiedBy>
  <cp:lastPrinted>2016-05-13T15:08:00Z</cp:lastPrinted>
  <dcterms:modified xsi:type="dcterms:W3CDTF">2016-05-13T08:12:00Z</dcterms:modified>
  <cp:revision>77</cp:revision>
  <dc:subject/>
  <dc:title/>
</cp:coreProperties>
</file>