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7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1"/>
        </w:rPr>
        <w:t>上城区教育局所属事业单位公开招聘教职工调整报名申请表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83"/>
        <w:gridCol w:w="228"/>
        <w:gridCol w:w="1477"/>
        <w:gridCol w:w="1882"/>
        <w:gridCol w:w="1494"/>
        <w:gridCol w:w="1390"/>
      </w:tblGrid>
      <w:tr>
        <w:trPr>
          <w:trHeight w:val="7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报考单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报考岗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报考单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报考岗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申请按以上志愿调整报名。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招聘单位意见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理人签名：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公章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ind w:lef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该表存考生材料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37:00Z</dcterms:created>
  <dc:creator>张毕波</dc:creator>
  <dc:description/>
  <cp:keywords/>
  <dc:language>en-US</dc:language>
  <cp:lastModifiedBy>吴洁莹</cp:lastModifiedBy>
  <dcterms:modified xsi:type="dcterms:W3CDTF">2016-05-17T05:45:00Z</dcterms:modified>
  <cp:revision>16</cp:revision>
  <dc:subject/>
  <dc:title/>
</cp:coreProperties>
</file>