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jc w:val="left"/>
        <w:rPr/>
      </w:pP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28"/>
          <w:szCs w:val="36"/>
        </w:rPr>
        <w:t>附件</w:t>
      </w:r>
      <w:r>
        <w:rPr>
          <w:rFonts w:eastAsia="黑体;SimHei" w:ascii="黑体;SimHei" w:hAnsi="黑体;SimHei"/>
          <w:sz w:val="28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龙岩市永定区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公开招聘幼儿教育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面试内容及要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弹、唱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钢琴边弹边唱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弹唱完整，节奏稳定，乐曲流畅，有感情，强弱有表现。曲目自选，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以内完成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跳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求：有乐感，动作到位流畅，姿势优美，表情丰富，自选舞蹈一段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内完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光盘（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）自备，其他无关内容应清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造成不能播放，责任自负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画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完成指定的简笔画，可以添画、上色，画面完整，线条流畅，添画内容切合主题，色彩丰富。</w:t>
      </w:r>
      <w:r>
        <w:rPr>
          <w:rFonts w:ascii="仿宋" w:hAnsi="仿宋" w:cs="宋体;SimSun" w:eastAsia="仿宋"/>
          <w:kern w:val="0"/>
          <w:sz w:val="32"/>
          <w:szCs w:val="32"/>
        </w:rPr>
        <w:t>水笔、彩笔等自备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说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要求：脱稿讲述一个幼儿</w:t>
      </w:r>
      <w:r>
        <w:rPr>
          <w:rFonts w:ascii="仿宋" w:hAnsi="仿宋" w:cs="宋体;SimSun" w:eastAsia="仿宋"/>
          <w:kern w:val="0"/>
          <w:sz w:val="32"/>
          <w:szCs w:val="32"/>
        </w:rPr>
        <w:t>故事</w:t>
      </w:r>
      <w:r>
        <w:rPr>
          <w:rFonts w:ascii="仿宋" w:hAnsi="仿宋" w:cs="宋体;SimSun" w:eastAsia="仿宋"/>
          <w:kern w:val="0"/>
          <w:sz w:val="32"/>
          <w:szCs w:val="32"/>
        </w:rPr>
        <w:t>，讲述完整流畅、普通话标准、咬字清晰、语言动作表情丰富。内容自选，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分钟内完成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范画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张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99060</wp:posOffset>
            </wp:positionV>
            <wp:extent cx="5152390" cy="842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6" t="6978" r="13392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603750" cy="8221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88" t="5045" r="15455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986020" cy="8519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8" t="5712" r="11325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5190490" cy="8023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26" t="4452" r="9268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65115" cy="8321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26" t="4452" r="7201" b="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6:00Z</dcterms:created>
  <dc:creator>番茄花园</dc:creator>
  <dc:description/>
  <cp:keywords/>
  <dc:language>en-US</dc:language>
  <cp:lastModifiedBy>home</cp:lastModifiedBy>
  <cp:lastPrinted>2011-09-19T08:43:00Z</cp:lastPrinted>
  <dcterms:modified xsi:type="dcterms:W3CDTF">2016-05-31T01:05:00Z</dcterms:modified>
  <cp:revision>7</cp:revision>
  <dc:subject/>
  <dc:title>2011年继续公开招聘幼儿教师面试内容及要求</dc:title>
</cp:coreProperties>
</file>