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高新区编外聘用制教师招聘面试安排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140"/>
        <w:gridCol w:w="1620"/>
      </w:tblGrid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车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务电话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技术工程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技术工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长沙汽车西站乘坐高新区园区巴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线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路公交车直达学校</w:t>
            </w:r>
            <w:bookmarkEnd w:id="0"/>
            <w:bookmarkEnd w:id="1"/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8692330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大附中高新实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大附中高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汽车西站乘坐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路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路公交车直达学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9730088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长沙市麓谷中心小学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长沙高新区东方红小学（音、体、美学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麓谷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汽车西站乘坐</w:t>
            </w:r>
            <w:r>
              <w:rPr>
                <w:sz w:val="18"/>
                <w:szCs w:val="18"/>
              </w:rPr>
              <w:t>w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09</w:t>
            </w:r>
            <w:r>
              <w:rPr>
                <w:sz w:val="18"/>
                <w:szCs w:val="18"/>
              </w:rPr>
              <w:t>路公交车直达学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8995551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东方红小学（语、数、外学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东方红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汽车西站乘坐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路公交车直达学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9822393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德麓谷学校、明华小学、国徽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明德麓谷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汽车西站乘坐高新区园区巴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线、</w:t>
            </w:r>
            <w:r>
              <w:rPr>
                <w:sz w:val="18"/>
                <w:szCs w:val="18"/>
              </w:rPr>
              <w:t>W209</w:t>
            </w:r>
            <w:r>
              <w:rPr>
                <w:sz w:val="18"/>
                <w:szCs w:val="18"/>
              </w:rPr>
              <w:t>路公交车直达学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2787517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虹桥小学、金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虹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长沙汽车西站乘坐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路公交车直达学校</w:t>
            </w:r>
            <w:bookmarkEnd w:id="2"/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5281788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雷锋小学、平安小学、坪山小学、桥头小学、枫树小学、推山小学、真人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雷锋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汽车西站乘坐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路公交车到雷锋汽车西站步行三分钟内可达学校；市内乘坐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路往雷锋汽车站方向，至终点站步行三分钟内可达；长沙汽车西站玉兰路乘坐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直达学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6168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07:00Z</dcterms:created>
  <dc:creator>微软中国</dc:creator>
  <dc:description/>
  <cp:keywords/>
  <dc:language>en-US</dc:language>
  <cp:lastModifiedBy>微软中国</cp:lastModifiedBy>
  <cp:lastPrinted>2016-05-05T16:28:00Z</cp:lastPrinted>
  <dcterms:modified xsi:type="dcterms:W3CDTF">2016-05-31T02:33:00Z</dcterms:modified>
  <cp:revision>24</cp:revision>
  <dc:subject/>
  <dc:title>长沙高新区编外聘用制教师相关招聘单位联系表</dc:title>
</cp:coreProperties>
</file>