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ind w:firstLine="2200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州市天河区棠东小学</w:t>
      </w:r>
    </w:p>
    <w:p>
      <w:pPr>
        <w:pStyle w:val="Style15"/>
        <w:spacing w:lineRule="atLeast" w:line="600" w:before="0" w:after="0"/>
        <w:ind w:firstLine="6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临聘专任教师试教及结构化面试名单</w:t>
      </w:r>
    </w:p>
    <w:p>
      <w:pPr>
        <w:pStyle w:val="Style15"/>
        <w:spacing w:lineRule="atLeast" w:line="600" w:before="0" w:after="0"/>
        <w:ind w:firstLine="6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3"/>
        <w:gridCol w:w="1723"/>
        <w:gridCol w:w="2427"/>
        <w:gridCol w:w="1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凌淑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8264358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孙桂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25476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晓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98425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颜海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26590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梁均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11820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黄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17571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小学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何结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70319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0:00Z</dcterms:created>
  <dc:creator>棠东小学</dc:creator>
  <dc:description/>
  <cp:keywords/>
  <dc:language>en-US</dc:language>
  <cp:lastModifiedBy>棠东小学</cp:lastModifiedBy>
  <dcterms:modified xsi:type="dcterms:W3CDTF">2016-06-20T09:21:00Z</dcterms:modified>
  <cp:revision>2</cp:revision>
  <dc:subject/>
  <dc:title>广州市棠东小学</dc:title>
</cp:coreProperties>
</file>