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</w:t>
      </w:r>
    </w:p>
    <w:p>
      <w:pPr>
        <w:pStyle w:val="Normal"/>
        <w:spacing w:lineRule="exact" w:line="520"/>
        <w:ind w:left="2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嘉鱼县公开招聘农村义务教育学校教师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参加面试名单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中历史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雷星、黄沼城、黄彩霞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初中美术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欣云、周颖、胡燕、梁富升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初中体育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婉妤、张银、张术林、胡恒、曾辉、何凤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中信息技术：许正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中音乐：熊雯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中英语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彭程、邱瑶、何飞、曾洁、董文婷、郑丽、刘婷、</w:t>
      </w:r>
    </w:p>
    <w:p>
      <w:pPr>
        <w:pStyle w:val="Normal"/>
        <w:ind w:left="1501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雷欢、黄丽琼、鲁婷、李秋红、周芦、陈思慧、程娟、陈阅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小学美术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游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程、张微波、章李娜、胡斯琼、余露、</w:t>
      </w:r>
    </w:p>
    <w:p>
      <w:pPr>
        <w:pStyle w:val="Normal"/>
        <w:ind w:firstLine="1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思怡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小学数学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杜星星、童威、涂军、耿显朋、程诚、金铃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小学体育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晏勤云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倩、蔡达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小学英语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明、杨姗、蔡文佩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小学语文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汪芹、游凤、徐恬</w:t>
      </w:r>
    </w:p>
    <w:p>
      <w:pPr>
        <w:pStyle w:val="Normal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2:00Z</dcterms:created>
  <dc:creator>User</dc:creator>
  <dc:description/>
  <cp:keywords/>
  <dc:language>en-US</dc:language>
  <cp:lastModifiedBy>User</cp:lastModifiedBy>
  <cp:lastPrinted>2016-06-24T17:18:00Z</cp:lastPrinted>
  <dcterms:modified xsi:type="dcterms:W3CDTF">2016-06-24T09:41:00Z</dcterms:modified>
  <cp:revision>6</cp:revision>
  <dc:subject/>
  <dc:title>2016年嘉鱼县公开招聘农村义务教育学校教师</dc:title>
</cp:coreProperties>
</file>