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武进区南塘桥小学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6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代课教师报名登记表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296"/>
        <w:gridCol w:w="1865"/>
        <w:gridCol w:w="2286"/>
      </w:tblGrid>
      <w:tr>
        <w:trPr>
          <w:trHeight w:val="5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结婚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育情况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男士免填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住址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工具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  业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证书编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学科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己感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合学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愿意服从学校安排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7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经历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、工作经历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评价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此表需下载后再填写，各栏目填写需完整、详实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19:00Z</dcterms:created>
  <dc:creator>USER</dc:creator>
  <dc:description/>
  <cp:keywords/>
  <dc:language>en-US</dc:language>
  <cp:lastModifiedBy>USER</cp:lastModifiedBy>
  <dcterms:modified xsi:type="dcterms:W3CDTF">2016-06-28T09:19:00Z</dcterms:modified>
  <cp:revision>1</cp:revision>
  <dc:subject/>
  <dc:title>武进区南塘桥小学2016年代课教师报名登记表</dc:title>
</cp:coreProperties>
</file>