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集美区</w:t>
      </w:r>
      <w:r>
        <w:rPr>
          <w:b/>
          <w:sz w:val="36"/>
          <w:szCs w:val="36"/>
        </w:rPr>
        <w:t>宁宝小学招聘</w:t>
      </w:r>
      <w:r>
        <w:rPr>
          <w:b/>
          <w:sz w:val="36"/>
          <w:szCs w:val="36"/>
          <w:lang w:eastAsia="zh-CN"/>
        </w:rPr>
        <w:t>编外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  <w:lang w:eastAsia="zh-CN"/>
        </w:rPr>
        <w:t>的通告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我校因教学工作需要，拟面向社会公开招聘编外语文、数学、音乐、科学、体育教师若干名。</w:t>
      </w:r>
    </w:p>
    <w:p>
      <w:pPr>
        <w:pStyle w:val="Normal"/>
        <w:spacing w:lineRule="exact" w:line="520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（一）招聘条件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1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．遵纪守法，身心健康，热爱教师职业，具有良好的思想品德和职业道德；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2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．具有师范专业本科及以上学历，取得小学教师资格证书和二级乙等普通话水平证书（语文教师需要二级甲等普通话水平证书）； 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3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．年龄在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45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周岁以下的优秀非编教师和优秀的应届或往届毕业生，有教育教学经验工作者优先；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（二）待遇：按教育局相关规定执行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（三）报名时间和方式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 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即日起至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2016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年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7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31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日，将个人简历及相关证书复印件 （个人身份证、学历证书 、教师资格证、普通话水平测试合格证书  、其它可证明自己工作能力和业绩的材料）发至相应电子邮箱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ndxxzhd@163.com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，邮件名称请注明“姓名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+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应聘学科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+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电话号码”，并保持电话畅通。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 xml:space="preserve">  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（四）考核办法和时间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 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由学校统一组织面试，具体面试时间以学校电话通知为准，面试时请带上相关证书原件。                                                             </w:t>
      </w:r>
    </w:p>
    <w:p>
      <w:pPr>
        <w:pStyle w:val="Normal"/>
        <w:spacing w:lineRule="exact" w:line="440"/>
        <w:ind w:firstLine="5164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726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集美区宁宝小学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br/>
        <w:t>                                                            2016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年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  <w:t>23</w:t>
      </w: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Times;Times New Roman" w:eastAsia="楷体_GB2312"/>
          <w:b/>
          <w:bCs/>
          <w:color w:val="000000"/>
          <w:sz w:val="28"/>
          <w:szCs w:val="28"/>
        </w:rPr>
        <w:t>附个人简历表格：</w:t>
      </w:r>
    </w:p>
    <w:p>
      <w:pPr>
        <w:pStyle w:val="Normal"/>
        <w:spacing w:lineRule="exact" w:line="440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imes;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;Times New Roman" w:eastAsia="楷体_GB2312"/>
          <w:b/>
          <w:bCs/>
          <w:color w:val="000000"/>
          <w:sz w:val="32"/>
          <w:szCs w:val="32"/>
        </w:rPr>
        <w:t>个人简历</w:t>
      </w:r>
    </w:p>
    <w:p>
      <w:pPr>
        <w:pStyle w:val="Normal"/>
        <w:spacing w:lineRule="exact" w:line="440"/>
        <w:rPr>
          <w:rFonts w:ascii="楷体_GB2312" w:hAnsi="楷体_GB2312" w:eastAsia="楷体_GB2312" w:cs="Times;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46:00Z</dcterms:created>
  <dc:creator>User</dc:creator>
  <dc:description/>
  <dc:language>en-US</dc:language>
  <cp:lastModifiedBy>lyong</cp:lastModifiedBy>
  <cp:lastPrinted>2016-06-23T15:54:00Z</cp:lastPrinted>
  <dcterms:modified xsi:type="dcterms:W3CDTF">2016-06-27T02:46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