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云梦县义务教育学校招聘教师面试教材用书目录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6"/>
        <w:gridCol w:w="4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语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教育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数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教育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品德与社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湖北教育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音乐（简谱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湖南文艺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体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中国地图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美术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湖南美术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英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教版</w:t>
            </w:r>
            <w:r>
              <w:rPr>
                <w:kern w:val="0"/>
                <w:sz w:val="24"/>
                <w:szCs w:val="21"/>
              </w:rPr>
              <w:t>PEP</w:t>
            </w:r>
            <w:r>
              <w:rPr>
                <w:rFonts w:cs="宋体"/>
                <w:kern w:val="0"/>
                <w:sz w:val="24"/>
                <w:szCs w:val="21"/>
              </w:rPr>
              <w:t>教材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初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语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教育出版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数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教育出版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英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  <w:szCs w:val="21"/>
              </w:rPr>
              <w:t>人民教育出版版（新目标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物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教育出版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化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北京教育出版版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生物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"/>
                <w:spacing w:val="-14"/>
                <w:kern w:val="0"/>
                <w:sz w:val="24"/>
                <w:szCs w:val="21"/>
              </w:rPr>
            </w:pPr>
            <w:r>
              <w:rPr>
                <w:rFonts w:cs="宋体"/>
                <w:spacing w:val="-14"/>
                <w:kern w:val="0"/>
                <w:sz w:val="24"/>
                <w:szCs w:val="21"/>
              </w:rPr>
              <w:t>北师大出版社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思想品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教育出版版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世界历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岳麓书社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中国历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岳麓书社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地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湖南教育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音乐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人民音乐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美术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湖南美术出版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体育与健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中国地图出版社、测绘出版社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1:00Z</dcterms:created>
  <dc:creator>雨林木风</dc:creator>
  <dc:description/>
  <dc:language>en-US</dc:language>
  <cp:lastModifiedBy>闫龙方</cp:lastModifiedBy>
  <dcterms:modified xsi:type="dcterms:W3CDTF">2016-07-05T01:14:22Z</dcterms:modified>
  <cp:revision>12</cp:revision>
  <dc:subject/>
  <dc:title>2012—2013学年度十堰市义务教育课程标准实验教学用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