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婺源县</w:t>
      </w:r>
      <w:r>
        <w:rPr>
          <w:rFonts w:eastAsia="文鼎大标宋简" w:ascii="文鼎大标宋简" w:hAnsi="文鼎大标宋简"/>
          <w:sz w:val="44"/>
          <w:szCs w:val="44"/>
        </w:rPr>
        <w:t>2016</w:t>
      </w:r>
      <w:r>
        <w:rPr>
          <w:rFonts w:ascii="文鼎大标宋简" w:hAnsi="文鼎大标宋简" w:eastAsia="文鼎大标宋简"/>
          <w:sz w:val="44"/>
          <w:szCs w:val="44"/>
        </w:rPr>
        <w:t>年招聘“特岗”教师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入闱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农村小学语文（拟招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现入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董金梅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洪海勤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徐柳丽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许紫薇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方晓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詹巧珍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伦新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王金莲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洪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王金莲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吴皖丽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祝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芳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叶兰兰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倩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陈静琳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王梅玲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琪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韩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琴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戴莉梅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叶程静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方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超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龚晓云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连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兰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吴晓茜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杨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农村小学数学（拟招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现入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戴璐伟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曹冬勤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胡优燕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李咸义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潘里勇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李国荣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江玉萍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曾莲英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美琴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查文玮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杨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晨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蒋少霞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鸿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智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蕾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刘可可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王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丹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詹桃红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汪娅珍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卢佳倩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程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晔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杨敏婷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刘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宁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芳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三、农村小学音乐（拟招聘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胡晓婷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项子薰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梁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余春枝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高梦影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蔡火娇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四、农村小学体育（拟招聘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杨晓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朱雪园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金子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刘燕燕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程顺游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城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郑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慧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方志强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汪若男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姜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环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汪舒宁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五、农村初中数学（拟招聘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廖怀树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武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全昌江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胡泽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郑文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桂萍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朱文英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六、农村初中物理（拟招聘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王秋霞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檑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程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健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马书媛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赖远荣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七、农村初中化学（拟招聘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程顺凤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华美诗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臧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强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姚国贵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蓝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思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黎红华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徐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朦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叶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丽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胡大同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刘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俐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八、农村初中体育（拟招聘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邹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强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易天星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辉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熊雪云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余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春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吴东山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董宇菲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李阔博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王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涛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詹卓平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婷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万莹欣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苏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欢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黄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彬</w:t>
      </w:r>
    </w:p>
    <w:p>
      <w:pPr>
        <w:pStyle w:val="Normal"/>
        <w:widowControl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九、农村初中政治（拟招聘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人，现入闱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" w:hAnsi="仿宋" w:cs="Arial" w:eastAsia="仿宋"/>
          <w:kern w:val="0"/>
          <w:sz w:val="32"/>
          <w:szCs w:val="32"/>
        </w:rPr>
        <w:t>江超颖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何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甜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夏如梦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郑星薇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张莉丽</w:t>
      </w:r>
    </w:p>
    <w:p>
      <w:pPr>
        <w:pStyle w:val="Normal"/>
        <w:widowControl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09:00Z</dcterms:created>
  <dc:creator>wjh</dc:creator>
  <dc:description/>
  <cp:keywords/>
  <dc:language>en-US</dc:language>
  <cp:lastModifiedBy>wjh</cp:lastModifiedBy>
  <dcterms:modified xsi:type="dcterms:W3CDTF">2016-07-05T00:39:00Z</dcterms:modified>
  <cp:revision>2</cp:revision>
  <dc:subject/>
  <dc:title>婺源县2016年招聘“特岗”教师</dc:title>
</cp:coreProperties>
</file>