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武进区教育局下属学校</w:t>
      </w:r>
      <w:r>
        <w:rPr/>
        <w:t>公开招聘教师学校进人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4"/>
        <w:gridCol w:w="560"/>
        <w:gridCol w:w="560"/>
        <w:gridCol w:w="6000"/>
      </w:tblGrid>
      <w:tr>
        <w:trPr>
          <w:trHeight w:val="12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名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岗人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小学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低年段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桥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桥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杭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桥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实验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塘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塘桥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南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桥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家巷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巷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桥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溪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河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公朴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夏墅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湖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中年段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实验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杭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高年段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里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杭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粟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塘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桥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家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溪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初中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桥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观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坂上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中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里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嘉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里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微软用户</cp:lastModifiedBy>
  <dcterms:modified xsi:type="dcterms:W3CDTF">2016-07-07T07:10:00Z</dcterms:modified>
  <cp:revision>23</cp:revision>
  <dc:subject/>
  <dc:title>2015年武进区教育系统公开招聘教师学校进人计划表</dc:title>
</cp:coreProperties>
</file>