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bookmarkStart w:id="0" w:name="OLE_LINK1"/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奉化市公开招聘事业编制教师递补体检对象</w:t>
      </w:r>
      <w:bookmarkEnd w:id="0"/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590"/>
        <w:gridCol w:w="1005"/>
        <w:gridCol w:w="1020"/>
        <w:gridCol w:w="1065"/>
        <w:gridCol w:w="1080"/>
        <w:gridCol w:w="1110"/>
        <w:gridCol w:w="1305"/>
      </w:tblGrid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科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结构化面试或试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技能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成     总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递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对象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维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晓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与社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阮飞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碧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  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贝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燕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  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计算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立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倩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心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央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  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金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莉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  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玲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寒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竺秀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小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娇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爱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音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云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卓维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5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英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4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凤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楼小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舒  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.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琳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旭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柳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6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巧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4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  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3.5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6-07-11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